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 ОБЩЕОБРАЗОВАТЕЛЬНОЕ УЧРЕЖДЕНИЕ «СРЕДНЯЯ ОБЩЕОБРАЗОВАТЕЛЬНАЯ ШКОЛА №82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но                                                                                   Утверждаю </w:t>
      </w:r>
    </w:p>
    <w:p>
      <w:pPr>
        <w:pStyle w:val="Normal"/>
        <w:ind w:firstLine="708"/>
        <w:jc w:val="both"/>
        <w:rPr/>
      </w:pPr>
      <w:r>
        <w:rPr/>
        <w:t xml:space="preserve">На педагогическом совете                                              Директор МБОУ «СОШ №82»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токол № 5 от 08.04.2021                                                 ____________Н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грамма</w:t>
      </w:r>
    </w:p>
    <w:p>
      <w:pPr>
        <w:pStyle w:val="Normal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летнего оздоровительного лагеря </w:t>
      </w:r>
    </w:p>
    <w:p>
      <w:pPr>
        <w:pStyle w:val="Normal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 дневным пребыванием детей</w:t>
      </w:r>
    </w:p>
    <w:p>
      <w:pPr>
        <w:pStyle w:val="Normal"/>
        <w:ind w:hanging="9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«Патриот»   </w:t>
      </w:r>
    </w:p>
    <w:p>
      <w:pPr>
        <w:pStyle w:val="Normal"/>
        <w:jc w:val="center"/>
        <w:rPr/>
      </w:pPr>
      <w:r>
        <w:rPr>
          <w:b/>
          <w:i/>
        </w:rPr>
        <w:t>Возраст детей: 7 – 14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ок реализации: 1 го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27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sz w:val="28"/>
          <w:szCs w:val="28"/>
        </w:rPr>
        <w:t>Автор программы:</w:t>
      </w:r>
      <w:r>
        <w:rPr>
          <w:b/>
          <w:i/>
        </w:rPr>
        <w:t xml:space="preserve">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Астанкова Е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заместитель  директора по В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МБОУ «СОШ № 82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г. Кемер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2021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рта</w:t>
      </w:r>
    </w:p>
    <w:p>
      <w:pPr>
        <w:pStyle w:val="Style17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b/>
          <w:szCs w:val="24"/>
        </w:rPr>
        <w:t>Программа составлена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с учетом интересов и психолого-возрастных  особенностей детей</w:t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>Составитель  программы:</w:t>
      </w:r>
      <w:r>
        <w:rPr>
          <w:szCs w:val="24"/>
        </w:rPr>
        <w:t xml:space="preserve"> Астанкова ЕВ, заместитель директора по ВР</w:t>
      </w:r>
    </w:p>
    <w:p>
      <w:pPr>
        <w:pStyle w:val="Normal"/>
        <w:jc w:val="both"/>
        <w:rPr/>
      </w:pPr>
      <w:r>
        <w:rPr>
          <w:b/>
        </w:rPr>
        <w:t xml:space="preserve">Адрес учреждения </w:t>
      </w:r>
      <w:r>
        <w:rPr/>
        <w:t>650033 город Кемерово, улица Александрова, 18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Телефон </w:t>
      </w:r>
      <w:r>
        <w:rPr>
          <w:szCs w:val="24"/>
        </w:rPr>
        <w:t>8 (3842)251301</w:t>
      </w:r>
    </w:p>
    <w:p>
      <w:pPr>
        <w:pStyle w:val="Style17"/>
        <w:jc w:val="both"/>
        <w:rPr/>
      </w:pPr>
      <w:r>
        <w:rPr>
          <w:b/>
          <w:szCs w:val="24"/>
        </w:rPr>
        <w:t xml:space="preserve">Форма реализации программы </w:t>
      </w:r>
      <w:r>
        <w:rPr>
          <w:szCs w:val="24"/>
        </w:rPr>
        <w:t xml:space="preserve"> детский  оздоровительный лагерь при школе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Сроки реализации программы  </w:t>
      </w:r>
      <w:r>
        <w:rPr>
          <w:szCs w:val="24"/>
        </w:rPr>
        <w:t>с 01.06.21 г по 21.06.21 г</w:t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 xml:space="preserve">Место реализации программы: </w:t>
      </w:r>
      <w:r>
        <w:rPr>
          <w:szCs w:val="24"/>
        </w:rPr>
        <w:t>Муниципальное  бюджетное общеобразовательное учреждение «Средняя общеобразовательная школа № 82 » г. Кемерово</w:t>
      </w:r>
    </w:p>
    <w:p>
      <w:pPr>
        <w:pStyle w:val="Style17"/>
        <w:jc w:val="both"/>
        <w:rPr/>
      </w:pPr>
      <w:r>
        <w:rPr>
          <w:b/>
          <w:szCs w:val="24"/>
        </w:rPr>
        <w:t>Основания для разработки программы</w:t>
      </w:r>
      <w:r>
        <w:rPr>
          <w:szCs w:val="24"/>
        </w:rPr>
        <w:t xml:space="preserve"> </w:t>
      </w:r>
    </w:p>
    <w:p>
      <w:pPr>
        <w:pStyle w:val="Style17"/>
        <w:jc w:val="both"/>
        <w:rPr/>
      </w:pPr>
      <w:r>
        <w:rPr>
          <w:szCs w:val="24"/>
        </w:rPr>
        <w:t>- закон РФ “Об образовании в Российской Федерации”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конвенция о правах ребенка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Приказ Министерства здравоохранения Кузбасса от 24 мая 2021г. № 1539 «Об организации летней оздоровительной компании 2021 года».</w:t>
      </w:r>
    </w:p>
    <w:p>
      <w:pPr>
        <w:pStyle w:val="Style17"/>
        <w:jc w:val="both"/>
        <w:rPr/>
      </w:pPr>
      <w:r>
        <w:rPr>
          <w:b/>
          <w:szCs w:val="24"/>
        </w:rPr>
        <w:t>Эффективность программы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оценивается по результатам наблюдения, анкетирования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Кадровое обеспечение (должность лиц, участвующих в процессе реализации Программы)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4"/>
        </w:rPr>
        <w:t xml:space="preserve">Начальник лагеря  – 1 </w:t>
      </w:r>
    </w:p>
    <w:p>
      <w:pPr>
        <w:pStyle w:val="Style17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ожатых  – 9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4"/>
        </w:rPr>
        <w:t>Персонал пищеблока  –  6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4"/>
        </w:rPr>
        <w:t xml:space="preserve">Уборщик помещений  – 1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Cs w:val="24"/>
        </w:rPr>
        <w:t xml:space="preserve">Медицинский работник  – 1 </w:t>
      </w:r>
    </w:p>
    <w:p>
      <w:pPr>
        <w:pStyle w:val="Style17"/>
        <w:jc w:val="both"/>
        <w:rPr>
          <w:szCs w:val="24"/>
        </w:rPr>
      </w:pPr>
      <w:r>
        <w:rPr>
          <w:b/>
          <w:szCs w:val="24"/>
        </w:rPr>
        <w:t xml:space="preserve">Система организации контроля над исполнением программы  </w:t>
      </w:r>
      <w:r>
        <w:rPr>
          <w:szCs w:val="24"/>
        </w:rPr>
        <w:t>осуществляется директором школы Ивановой НА, заместителем директора по ВР Астанковой ЕВ,  начальником лагеря Плешковой 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1. Пояснительная запи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деятельности лагеря  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, профессиональному самоопреде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ориентирована на работу в разновозрастном детском коллективе.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 xml:space="preserve">1.2. Актуальность проблемы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гражданско-патриотического воспитания детей</w:t>
      </w:r>
      <w:r>
        <w:rPr>
          <w:shd w:fill="FFFFFF" w:val="clear"/>
        </w:rPr>
        <w:t xml:space="preserve"> </w:t>
      </w:r>
      <w:r>
        <w:rPr/>
        <w:t xml:space="preserve">государственной  программе  Правительства  Российской  Федерации отмечается, что патриотическое воспитание, представляет собой «систематическую и  целенаправленную  деятельность  органов  государственной  власти,  институтов гражданского  общества  и  семьи  по  формированию  у  граждан  высокого патриотического  сознания,  чувства  верности  своему  Отечеству,  готовности  к выполнению  гражданского  долга  и  конституционных  обязанностей  по  защите интересов Родины»,  </w:t>
      </w:r>
      <w:r>
        <w:rPr>
          <w:shd w:fill="FFFFFF" w:val="clear"/>
        </w:rPr>
        <w:t>так же формирование законопослушного гражданина осознанно и активно исполняющего свой гражданский долг. Оно предполагает привитие уважения к Государственному флагу и гербу Российской Федерации, героическому и историческому прошлому, культуре своего народа, любви к родному языку, красотам родной природы, содержит в себе экологическое воспитание, р</w:t>
      </w:r>
      <w:r>
        <w:rPr>
          <w:rStyle w:val="StrongEmphasis"/>
          <w:b w:val="false"/>
        </w:rPr>
        <w:t>азвитее интереса к изучению истории Кузбасса,</w:t>
      </w:r>
    </w:p>
    <w:p>
      <w:pPr>
        <w:pStyle w:val="Style16"/>
        <w:spacing w:before="0" w:after="0"/>
        <w:ind w:firstLine="567"/>
        <w:jc w:val="both"/>
        <w:rPr>
          <w:shd w:fill="FFFFFF" w:val="clear"/>
        </w:rPr>
      </w:pPr>
      <w:r>
        <w:rPr>
          <w:rStyle w:val="StrongEmphasis"/>
        </w:rPr>
        <w:t>развитие одаренных детей -</w:t>
      </w:r>
      <w:r>
        <w:rPr>
          <w:rFonts w:cs="Arial" w:ascii="Arial" w:hAnsi="Arial"/>
          <w:sz w:val="27"/>
          <w:szCs w:val="27"/>
          <w:shd w:fill="FFFFFF" w:val="clear"/>
        </w:rPr>
        <w:t> </w:t>
      </w:r>
      <w:r>
        <w:rPr>
          <w:bCs/>
          <w:shd w:fill="FFFFFF" w:val="clear"/>
        </w:rPr>
        <w:t>талантливые</w:t>
      </w:r>
      <w:r>
        <w:rPr>
          <w:shd w:fill="FFFFFF" w:val="clear"/>
        </w:rPr>
        <w:t>, </w:t>
      </w:r>
      <w:r>
        <w:rPr>
          <w:bCs/>
          <w:shd w:fill="FFFFFF" w:val="clear"/>
        </w:rPr>
        <w:t>одарённые</w:t>
      </w:r>
      <w:r>
        <w:rPr>
          <w:shd w:fill="FFFFFF" w:val="clear"/>
        </w:rPr>
        <w:t> дети являются мощным ресурсом общественного </w:t>
      </w:r>
      <w:r>
        <w:rPr>
          <w:bCs/>
          <w:shd w:fill="FFFFFF" w:val="clear"/>
        </w:rPr>
        <w:t>развития</w:t>
      </w:r>
      <w:r>
        <w:rPr>
          <w:shd w:fill="FFFFFF" w:val="clear"/>
        </w:rPr>
        <w:t>. Они способны обеспечить нашей стране социальное, культурное и духовно-нравственное преображение. Поэтому забота об </w:t>
      </w:r>
      <w:r>
        <w:rPr>
          <w:bCs/>
          <w:shd w:fill="FFFFFF" w:val="clear"/>
        </w:rPr>
        <w:t>одарён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детях</w:t>
      </w:r>
      <w:r>
        <w:rPr>
          <w:shd w:fill="FFFFFF" w:val="clear"/>
        </w:rPr>
        <w:t> сегодня - это забота о </w:t>
      </w:r>
      <w:r>
        <w:rPr>
          <w:bCs/>
          <w:shd w:fill="FFFFFF" w:val="clear"/>
        </w:rPr>
        <w:t>развитии</w:t>
      </w:r>
      <w:r>
        <w:rPr>
          <w:shd w:fill="FFFFFF" w:val="clear"/>
        </w:rPr>
        <w:t> науки, культуры и социальной жизни России в будущем,</w:t>
      </w:r>
    </w:p>
    <w:p>
      <w:pPr>
        <w:pStyle w:val="Style16"/>
        <w:spacing w:before="0" w:after="0"/>
        <w:ind w:firstLine="567"/>
        <w:jc w:val="both"/>
        <w:rPr>
          <w:rStyle w:val="StrongEmphasis"/>
        </w:rPr>
      </w:pPr>
      <w:r>
        <w:rPr>
          <w:shd w:fill="FFFFFF" w:val="clear"/>
        </w:rPr>
        <w:t> </w:t>
      </w:r>
      <w:r>
        <w:rPr>
          <w:b/>
          <w:bCs/>
          <w:shd w:fill="FFFFFF" w:val="clear"/>
        </w:rPr>
        <w:t xml:space="preserve">профориентации </w:t>
      </w:r>
      <w:r>
        <w:rPr>
          <w:shd w:fill="FFFFFF" w:val="clear"/>
        </w:rPr>
        <w:t>серьёзно недооценена, слабая подготовка психологов-профконсультантов. Необходимость помочь личности сделать осознанный, самостоятельный выбор будущей профессии с учётом всех индивидуальных умственных, физических, моральных возможностей с одной стороны и имеющаяся потребность в определённых профессиях с другой стороны, вызывают конфликт интересов.</w:t>
      </w:r>
    </w:p>
    <w:p>
      <w:pPr>
        <w:pStyle w:val="Style16"/>
        <w:spacing w:before="0" w:after="0"/>
        <w:ind w:firstLine="567"/>
        <w:jc w:val="both"/>
        <w:rPr>
          <w:b/>
          <w:b/>
          <w:bCs/>
        </w:rPr>
      </w:pPr>
      <w:r>
        <w:rPr>
          <w:rStyle w:val="StrongEmphasis"/>
        </w:rPr>
        <w:t>1</w:t>
      </w:r>
      <w:r>
        <w:rPr>
          <w:b/>
        </w:rPr>
        <w:t>.3. Концептуальный подход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    </w:t>
      </w:r>
      <w:r>
        <w:rPr/>
        <w:t>Детский оздоровительный лагерь – это место, где может быть очень эффективно построена педагогическая работа по самоопределению личности, патриотическому воспитанию, через изучение своей малой Родины, через создания условий для одаренных детей, через включение  в творческую деятельность, тем самым помогая подростку определиться со своим будущим, выбором профессии.</w:t>
      </w:r>
    </w:p>
    <w:p>
      <w:pPr>
        <w:pStyle w:val="Normal"/>
        <w:ind w:firstLine="567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Цель </w:t>
      </w:r>
      <w:r>
        <w:rPr/>
        <w:t>воспитание лучших черт гражданина и патриота России, развитее интереса к изучению истории Кузбасса, самоопределение учеников, создание условий для одаренных дет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5. Основные направления, задачи, ожидаемый результат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Гражданско-патриот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скурсия: «Улицы города Кемеров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создание виртуальной обзорной </w:t>
            </w:r>
            <w:r>
              <w:rPr>
                <w:bCs/>
                <w:i/>
                <w:color w:val="333333"/>
                <w:sz w:val="20"/>
                <w:szCs w:val="20"/>
                <w:shd w:fill="FFFFFF" w:val="clear"/>
              </w:rPr>
              <w:t>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Челендж  «Что я знаю по истории Кузбасс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создание роликов «К 300-летию Кузбасса", в которых ученик выполняет задание на видеокамеру и размещает его в сети, а затем предлагает повторить это задание другому уче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Клубный час: “Коренные народы Кузбасс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знакомство с фольклором родного края посредством театрализов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елендж «Гимн шко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создание роликов «Гимн школы", в которых ученик выполняет задание на видеокамеру и размещает его в сети, а затем предлагает повторить это задание другому уче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а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Виртуальный тур по музею музыкальных инстр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ставка рисунков наиболее понравившихся музыкальных инструмен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а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Квест «Береги свою планету, ведь другой на свете 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  <w:shd w:fill="F4F4F4" w:val="clear"/>
              </w:rPr>
              <w:t>плакат макета Земли (посадить деревья, заселить бабочками, птичками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а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shd w:fill="FFFFFF" w:val="clear"/>
              </w:rPr>
              <w:t xml:space="preserve">Всероссийский Петровский у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комить учащихся с биографией Петра 1 и его 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ролью  в истор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Соревнования по пионер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привлечение школьников к систематическим занятиям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хие забавы на 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привлечение школьников к систематическим занятиям физической куль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Челендж «Парад любимых литературных геро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создание роликов о любимых литературных героях, в которых ученик выполняет задание на видеокамеру и размещает его в сети, а затем предлагает повторить это задание другому уче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5F5F5" w:val="clear"/>
              </w:rPr>
              <w:t>Музейный урок «Исторические реликвии города Кемерово (к 300-летию образования Кемеровской област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"Изготовление памятного календаря, посвященного 300-летию Кузбасса"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Летний читательский зал «Библио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Time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ть условия для привития навыков здорового интеллектуального проведения свободного времени, стимулировать учеников к само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искуссионный стенд «Забор гласности» (День защиты дет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рмирование позитивного отношения к жизни, создание положительного психологического климата в детских коллективах (на стенде размещают ученики: «Если ты попал в трудную ситуацию, то… »</w:t>
              <w:br/>
              <w:t>«Я хочу поделиться радостью»,</w:t>
              <w:br/>
              <w:t>почта тайного послания и почта дове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Час истории «Жестокая правда вой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5F5F5" w:val="clear"/>
              </w:rPr>
              <w:t>воспитание патриотических чувств на примерах героизма, храбрости и мужества наш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Библиоперфоманс «Там, на неведомых дорожках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произведениями АС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Мастер-класс «Разборка и сборка автома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  <w:shd w:fill="F4F4F4" w:val="clear"/>
              </w:rPr>
              <w:t>неполная разборка и сборка автомата. Отработка нормативов по неполной разборке и сборке автом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Мастер-класс «Строевая подгот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выработка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строевой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выправки, подтянутости, выносливост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Мастер-класс по рисованию на асфальте «Я рисую и игра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сформировать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правильное представление о безопасных играх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на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асфальте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. Совместить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рисования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на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асфальте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 с подвижными играми. Например, поиграть в игру «Классики». Цель игры - допрыгать как можно быстрее, не наступая на линии по определенной 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гра "Правда или лож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бята окунуться в мир финансов, вспомнят откуда берутся деньги, почему родители сначала покупают еду, а потом игрушки, и научатся копить на свои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Викторина и косплей (перевоплощение) на героя сказки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комство с творчеством А.С., 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тренировка памяти </w:t>
            </w:r>
            <w:r>
              <w:rPr>
                <w:bCs/>
                <w:i/>
                <w:color w:val="333333"/>
                <w:sz w:val="22"/>
                <w:szCs w:val="22"/>
                <w:shd w:fill="FFFFFF" w:val="clear"/>
              </w:rPr>
              <w:t>ребенка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>, развитие фантазии и ассоциативно-образного мышления, становление артикуляции, правильного произношения звуков и чистоту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«Квест- игра Г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2"/>
                <w:szCs w:val="22"/>
              </w:rPr>
              <w:t>школьники пройдут необычные игровые локации, и получат допуск к выполнению норматив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Просмотр видеоматериалов об истории и перспективах развития культурного кластера Кузб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Ученики познакомятся (или уточнят свои знания) с наиболее видными деятелями культуры нашей области, достопримечательностями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ото-конкурс артобъектов для учащихся лагерей дневного пребывания организованных на базе образовательных организаций города Кемерово. Конкурс посвящается 300- летию промышленного освоения Кузб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итогам будут определены победители и призёры в каждой номинации, которые будут награждены электронными дипломами. Участники, не занявшие призовых мест, получат электронные сертиф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</w:rPr>
              <w:t>Направление «Одаренные  д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виз «к 300-летию Кузбасса»  история Кеме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историей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лимпиада «Я знаю Кемер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верить знания о достопримечательностях города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Городская экологическая олимпиада </w:t>
            </w:r>
          </w:p>
          <w:p>
            <w:pPr>
              <w:pStyle w:val="Normal"/>
              <w:textAlignment w:val="baselin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«Ecolife», посвящённая 300-летию Кузб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частники олимпиады получат электронные сертификаты. По итогам будут определены победители, которые будут награждены электронными дипл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нлайн-олимпиада по безопасности дорожного движения «Мы за безопасност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дания олимпиады направленны на повторение и закрепление правил безопасного поведения детей на дороге в период летних кани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нлайн турнир по Scratch-программированию RoboC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 результатам участия будет определен победитель и призеры турнира. Все участники получат электронный сертификат участника. Победители и призеры будут награждены электронными дипл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Музыкальная викторина “По жанрам музыки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 xml:space="preserve"> учеников с различными жанрами в музыке: классика, рок, джаз и авангард и.т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Подготовка и участие  в международном конкурсе “МультиПульти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Техническая олимпиада, посвященная 300-летию промышленного освоения Кузб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участники олимпиады получат электронные сертификаты. По итогам будут определены победители, которые будут награждены электронными дипл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Подготовка и участие в конкурсе летнего экскурсионного бюро                      « Лето - 2021», посвященного 300-летнему юбилею Кузбасса,                                                   80-летию начала ВОВ 1941-1945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" w:hanging="0"/>
              <w:outlineLvl w:val="3"/>
              <w:rPr/>
            </w:pPr>
            <w:r>
              <w:rPr>
                <w:bCs/>
                <w:i/>
                <w:sz w:val="22"/>
                <w:szCs w:val="22"/>
              </w:rPr>
              <w:t>Проект "Большая перемена" – это  место, где твоим талантам есть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конкурсом </w:t>
            </w:r>
            <w:r>
              <w:rPr>
                <w:bCs/>
                <w:i/>
                <w:sz w:val="22"/>
                <w:szCs w:val="22"/>
              </w:rPr>
              <w:t>"Большая перемена"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" w:hanging="0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ахматный турнир «Белая лад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ь к соревн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«Профориент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омкое чтение «Читаем вместе о природе Кузба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ь технику чтения, грамот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ест «Современные профе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рынком труда, востребованными професс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Экскурсия в ГИБДД, знакомство с профессией сотрудника ГИБ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профессией «Инспектор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8 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</w:rPr>
              <w:t>Мастер-класс «Оказание первой медицинской помощ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профессией «Медицинская се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ход в бассейн «Знакомство с профессией тренер по плава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комить с професс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скурсия в рамках проекта «Школьный музейный туриз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профессией «Экскурсовод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8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стер-класс «Аквагрим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комить с профессией «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8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 «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orldSkills Russia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" w:hanging="0"/>
              <w:outlineLvl w:val="1"/>
              <w:rPr>
                <w:i/>
                <w:i/>
                <w:sz w:val="22"/>
                <w:szCs w:val="22"/>
              </w:rPr>
            </w:pPr>
            <w:hyperlink r:id="rId5" w:tgtFrame="_blank">
              <w:r>
                <w:rPr>
                  <w:i/>
                  <w:sz w:val="22"/>
                  <w:szCs w:val="22"/>
                </w:rPr>
                <w:t xml:space="preserve">знакомство с 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компетенция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8" w:right="-30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знакомить с компетенциям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orldSkills Russia»</w:t>
              </w:r>
            </w:hyperlink>
          </w:p>
          <w:p>
            <w:pPr>
              <w:pStyle w:val="Normal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8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оект «Я+-10 л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ник создает проект «кем хочет стать через 10 лет и как достигнуть эт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18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 w:val="false"/>
                <w:sz w:val="22"/>
                <w:szCs w:val="22"/>
                <w:lang w:eastAsia="en-US"/>
              </w:rPr>
              <w:t>Челендж «Твой профессиональный вы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знакомиться с востребованными профессиями Кузбасса через «Атлас новых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 ученико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>Сроки реализации программы</w:t>
      </w:r>
      <w:r>
        <w:rPr/>
        <w:t xml:space="preserve">: с 1-21 июня  2021 года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2. Содержание деятельности и механизм реализации программ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 деятельность </w:t>
      </w:r>
      <w:r>
        <w:rPr>
          <w:sz w:val="22"/>
          <w:szCs w:val="22"/>
        </w:rPr>
        <w:t>в рамках смены «Патриот» предусматривает воспитательные мероприятия, связанные с гражданско-патриотическим воспитанием,  воспитание уважения к прошлому нашей страны, любви к своей Родине, своей малой Родины – Кузбасс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сохранение и почитание памяти  ветеранах ВОВ. Формирование первоначальных профориентационных установок. Расширение кругозора обучающихся, развитие их познавательных интересов. Развитие индивидуальных способностей школьников, приобщение к труду и творческой деятельности. Создание необходимых условий для самореализации учащихся в различных сферах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Оздоровительная деятельность</w:t>
      </w:r>
      <w:r>
        <w:rPr>
          <w:sz w:val="22"/>
          <w:szCs w:val="22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ьтурно-досуговая деятельность </w:t>
      </w:r>
      <w:r>
        <w:rPr>
          <w:sz w:val="22"/>
          <w:szCs w:val="22"/>
        </w:rPr>
        <w:t xml:space="preserve">состоит из общелагерных и отрядных мероприятий (творческие конкурсы рисунков, стихов, изготовление плакатов; театрализованные игровые программы). 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5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  <w:lang w:bidi="ru-RU"/>
        </w:rPr>
        <w:t>Календарно-тематическое планирование</w:t>
      </w:r>
      <w:r>
        <w:rPr/>
        <w:t xml:space="preserve"> 2020-2021 учебного года</w:t>
      </w:r>
    </w:p>
    <w:tbl>
      <w:tblPr>
        <w:tblW w:w="1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361"/>
        <w:gridCol w:w="4146"/>
        <w:gridCol w:w="4007"/>
      </w:tblGrid>
      <w:tr>
        <w:trPr>
          <w:trHeight w:val="3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1.06.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1.06.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1.06.202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1.06.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 отряд</w:t>
            </w:r>
          </w:p>
        </w:tc>
      </w:tr>
      <w:tr>
        <w:trPr>
          <w:trHeight w:val="1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8.30- Линейка «Здравствуй! лагерь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9.00-9.30 –Завтрак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- праздничное мероприятие на набережной Кировского район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Дела отряда (Разработка названия, символики и девиза  отряда разучивание отрядной песн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Утренняя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9.00-9.30 –Завтрак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- праздничное мероприятие на набережной Кировского район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Дела отряда (Разработка названия, символики и девиза  отряда разучивание отрядной песни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8.30- Линейка «Здравствуй! лагерь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9.00-9.30 –Завтрак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- праздничное мероприятие на набережной Кировского район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3.40-14.30 – Дела отряда (Разработка названия, символики и девиза  отряда разучивание отрядной песн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8.30- Линейка «Здравствуй! лагерь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9.00-9.30 –Завтрак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- праздничное мероприятие на набережной Кировского район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Дела отряда (Разработка названия, символики и девиза  отряда разучивание отрядной песни)</w:t>
            </w:r>
          </w:p>
        </w:tc>
      </w:tr>
      <w:tr>
        <w:trPr>
          <w:trHeight w:val="32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2.06.2021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2. 06.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2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2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 отряд</w:t>
            </w:r>
          </w:p>
        </w:tc>
      </w:tr>
      <w:tr>
        <w:trPr>
          <w:trHeight w:val="5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- 12.00 – Шоу программа «Караоке баттл» (Дом творчества рудничного района. Цена билета 100 рублей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sz w:val="16"/>
                <w:szCs w:val="16"/>
                <w:lang w:bidi="ru-RU"/>
              </w:rPr>
              <w:t>12.00 -13.00 –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 xml:space="preserve">Летний читательский зал «Библио </w:t>
            </w:r>
            <w:r>
              <w:rPr>
                <w:i/>
                <w:sz w:val="16"/>
                <w:szCs w:val="16"/>
                <w:lang w:val="en-US" w:bidi="ru-RU"/>
              </w:rPr>
              <w:t>Time</w:t>
            </w:r>
            <w:r>
              <w:rPr>
                <w:i/>
                <w:sz w:val="16"/>
                <w:szCs w:val="16"/>
                <w:lang w:bidi="ru-RU"/>
              </w:rPr>
              <w:t>» (Рыблер И. В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Презентация каждого отряда (Представление символики, названия  отряда и отрядной песни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- 12.00 – Шоу программа «Караоке баттл» (Дом творчества рудничного района. Цена билета 100 рублей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- создание виртуальной обзорной экскурсии «Улицы города Кемерово» (Бурчак В.Я,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Презентация каждого отряда (Представление символики, названия  отряда и отрядной песни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- 12.00 – Шоу программа «Караоке баттл» (Дом творчества рудничного района. Цена билета 100 рублей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2.00 -13.00 - проект ПРОобразование»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решение кейсов по финансовой грамотности: разгадывание различных головоломок, ребусов и кроссвордов.</w:t>
            </w:r>
            <w:r>
              <w:rPr>
                <w:i/>
                <w:sz w:val="16"/>
                <w:szCs w:val="16"/>
                <w:lang w:bidi="ru-RU"/>
              </w:rPr>
              <w:t xml:space="preserve"> 13.00-13.30 - Обе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Презентация каждого отряда (Представление символики, названия  отряда и отрядной песни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- 12.00 – Шоу программа «Караоке баттл» (Дом творчества рудничного района. Цена билета 100 рублей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 -13.00 – проект ПРОобразование»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игра "Правда или ложь"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Презентация каждого отряда (Представление символики, названия  отряда и отрядной песни)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3. 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3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3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3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 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- Проведение инструктажа по ТБ и Правил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Проект «Финансовая грамот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00 – Спортивные соревнования «Самый - самый» (Гредина Т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- Проведение инструктажа по ТБ и Правил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Проект «Финансовая грамот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ind w:right="35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00 – Спортивные соревнования «Самый - самый» (Гредина Т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10.45 - Проведение инструктажа по ТБ и Правилам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Проект «Финансовая грамотно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4.00-14.30– Спортивные соревнования «Самый - самый» (Гредина ТА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- Квиз «к 300-летию Кузбасса»  история Кемеровской области (Бурчак В.Я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– 12.00 - проект ПРОобразование»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Онлайн-олимпиада по безопасности дорожного движения «Мы за безопасност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4.00-14.30– Спортивные соревнования «Самый - самый» (Гредина ТА)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4. 06.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4. 06.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4. 06.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4. 06.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– Виртуальная экскурсия «7 чудес Кузбас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Конкурс рисунков на асфальте «Герои сказок» (Темерова  А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Библиотека «Гармония» Конкурсно-игровая программа «По Пушкинским сказ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b/>
                <w:b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Эко эстафета «Чистый город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Челендж «Парад любимых литературных героев» (Рыблер И. 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Виртуальная экскурсия «7 чудес Кузбас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Библиотека «Гармония» Конкурсно-игровая программа «По Пушкинским сказ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Эко эстафета «Чистый город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– Виртуальная экскурсия «7 чудес Кузбас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1.00 – 12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Виртуальный тур по музею музыкальных инструментов (Калачикова И.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Библиотека «Гармония» Конкурсно-игровая программа «По Пушкинским сказ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Эко эстафета «Чистый город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0.00-11.00 – проект ПРОобразование»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онлайн турнир по Scratch-программированию RoboCo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Виртуальная экскурсия «7 чудес Кузбасс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Библиотека «Гармония» Конкурсно-игровая программа «По Пушкинским сказка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Эко эстафета «Чистый город»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7.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7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7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7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 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0.00-11.00 - Летний читательский зал «Библио </w:t>
            </w:r>
            <w:r>
              <w:rPr>
                <w:i/>
                <w:sz w:val="16"/>
                <w:szCs w:val="16"/>
                <w:lang w:val="en-US" w:bidi="ru-RU"/>
              </w:rPr>
              <w:t>Time</w:t>
            </w:r>
            <w:r>
              <w:rPr>
                <w:i/>
                <w:sz w:val="16"/>
                <w:szCs w:val="16"/>
                <w:lang w:bidi="ru-RU"/>
              </w:rPr>
              <w:t>» (Рыблер И. В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1.00-12.00 -проект ПРОобразование» 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Викторина и косплей (перевоплощение) на героя сказки А.С. Пушкин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Библиотека «Гармония» Игра-веселинка «Марафон насекомых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>13.40-14.30 – Мастер – класс «Аквагрим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емерова А.А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0.00-11.00 - проект ПРОобразование» 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Викторина и косплей (перевоплощение) на героя сказки А.С. Пушкин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>11.00-12.00 – Мастер – класс «Аквагрим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емерова А.А.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Библиотека «Гармония» Игра-веселинка «Марафон насекомых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>10.00-11.00 - Мастер – класс «Аквагрим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емерова А.А.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1.00-12.00 -проект ПРОобразование» 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Викторина и косплей (перевоплощение) на героя сказки А.С. Пушкин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Библиотека «Гармония» Игра-веселинка «Марафон насекомых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</w:t>
            </w:r>
            <w:r>
              <w:rPr>
                <w:i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bidi="ru-RU"/>
              </w:rPr>
              <w:t>Челендж  «Что я знаю по истории Кузбасса?»</w:t>
            </w:r>
            <w:r>
              <w:rPr>
                <w:i/>
                <w:sz w:val="16"/>
                <w:szCs w:val="16"/>
                <w:lang w:bidi="ru-RU"/>
              </w:rPr>
              <w:t xml:space="preserve"> (Бурчак В.Я,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/>
            </w:pPr>
            <w:r>
              <w:rPr>
                <w:i/>
                <w:sz w:val="16"/>
                <w:szCs w:val="16"/>
                <w:lang w:bidi="ru-RU"/>
              </w:rPr>
              <w:t>11.00 – 12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 xml:space="preserve">проект ПРОобразование»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вест- игра ГТО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Гредина ТА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Библиотека «Гармония» Игра-веселинка «Марафон насекомых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8.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8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8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8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30 – Филармония. Спектакль «Красота улыбки» (Цена билета 200 руб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0.30 – 11.30 –  проект ПРОобразование»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вест- игра ГТО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Гредина 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30- 13.00 -  Виртуальный тур по музею музыкальных инструментов (Калачикова И.В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30 – Филармония. Спектакль «Красота улыбки» (Цена билета 200 рублей)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30 - 12.00 –  Конкурс рисунков на асфальте «Герои сказок» (Темерова  А.Н.)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 13.00 -  Репетиция отрядного номера 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3.40-14.30 –проект ПРОобразование»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вест- игра ГТО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Гредина ТА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30 – Филармония. Спектакль «Красота улыбки» (Цена билета 200 рублей)</w:t>
            </w:r>
          </w:p>
          <w:p>
            <w:pPr>
              <w:pStyle w:val="Normal"/>
              <w:widowControl w:val="false"/>
              <w:autoSpaceDE w:val="false"/>
              <w:ind w:right="76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30-11.30 Конкурс рисунков на асфальте «Герои сказок» (Темерова  А.Н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1.30 - 12.30 –  проект ПРОобразование»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Квест- игра ГТО»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Гредина 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участие в благотворительной акции по сбору макулатуры «С чистого лист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30 – Филармония. Спектакль «Красота улыбки» (Цена билета 200 рубле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 xml:space="preserve">10.30 - 12.00 – проект ПРОобразование» 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>техническая олимпиада, посвященная 300-летию промышленного освоения Кузбасс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 13.00 -  Подготовка и участие в конкурсе летнего экскурсионного бюро                      « Лето - 2021», посвященного 300-летнему юбилею Кузбасса,                                                   80-летию начала ВОВ 1941-1945гг.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рифуз А.Ю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9.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 отря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9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9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09 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0.00-10.45 – Конкурс рисунков «Страна СВЕТОФОРИЯ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Квест «Долина сладостей»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 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70" w:hanging="0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0.00-10.45 – Конкурс рисунков «Страна СВЕТОФОРИЯ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Викторина о ПДД «Красный. Желтый. Зеле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 Квест «Долина сладостей»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Челендж «Гимн школы»(Калачикова И. В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– Челендж «Гимн школы»(Калачикова И. 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Викторина о ПДД «Красный. Желтый. Зеле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 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0.45 – Клубный час: “Коренные народы Кузбасса”(Бурчак В.Я,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- Викторина о ПДД «Красный. Желтый. Зеле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 -13.00 –подготовка к участию в областном конкурсе «Безопасный труд глазами детей - 202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41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ind w:right="41" w:hanging="0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bidi="ru-RU"/>
              </w:rPr>
              <w:t>1</w:t>
            </w:r>
            <w:r>
              <w:rPr>
                <w:b/>
                <w:i/>
                <w:sz w:val="16"/>
                <w:szCs w:val="16"/>
                <w:lang w:val="en-US" w:bidi="ru-RU"/>
              </w:rPr>
              <w:t>0.0</w:t>
            </w:r>
            <w:r>
              <w:rPr>
                <w:b/>
                <w:i/>
                <w:sz w:val="16"/>
                <w:szCs w:val="16"/>
                <w:lang w:bidi="ru-RU"/>
              </w:rPr>
              <w:t>6</w:t>
            </w:r>
            <w:r>
              <w:rPr>
                <w:b/>
                <w:i/>
                <w:sz w:val="16"/>
                <w:szCs w:val="16"/>
                <w:lang w:val="en-US" w:bidi="ru-RU"/>
              </w:rPr>
              <w:t>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 w:bidi="ru-RU"/>
              </w:rPr>
              <w:t>1 отряд</w:t>
            </w:r>
            <w:r>
              <w:rPr>
                <w:b/>
                <w:i/>
                <w:sz w:val="16"/>
                <w:szCs w:val="16"/>
                <w:lang w:bidi="ru-RU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0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0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0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– 11.00 - Проект «Я+-10 лет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 - 12.00 - Поход в бассейн «Кировец» (Цена билета 100 рублей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 13.00 -  проект ПРОобразование» 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>техническая олимпиада, посвященная 300-летию промышленного освоения Кузбасс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просмотр видеоматериалов об истории и перспективах развития культурного кластера Кузб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– 11.00 - Проект «Я+-10 лет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 - 12.00 - Поход в бассейн «Кировец» (Цена билета 100 рублей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 13.00 -  проект ПРОобразование» 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>техническая олимпиада, посвященная 300-летию промышленного освоения Кузбасс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просмотр видеоматериалов об истории и перспективах развития культурного кластера Кузбасс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– 11.00 - Проект «Я+-10 лет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 - 12.00 - Поход в бассейн «Кировец» (Цена билета 100 рублей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 13.00 -  проект ПРОобразование» 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>техническая олимпиада, посвященная 300-летию промышленного освоения Кузбасс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просмотр видеоматериалов об истории и перспективах развития культурного кластера Кузбасс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 – 11.00 - Проект «Я+-10 лет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 - 12.00 - Поход в бассейн «Кировец» (Цена билета 100 рублей)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Подготовка и участие в конкурсе летнего экскурсионного бюро                      « Лето - 2021», посвященного 300-летнему юбилею Кузбасса,                                                   80-летию начала ВОВ 1941-1945гг. (Трифуз А.Ю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14.30 – Репетиция отрядного номера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1.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1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1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1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Виртуальная экскурсия «Топ самых красивых городов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Мастер – класс «Аквагрим» (Темерова А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13.00 – Концерт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освященная «Дню России» «Горжусь тобой, моя Росс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Экологический календарь «Солнце в ладошках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Виртуальная экскурсия «Топ самых красивых городов Ро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Мастер – класс «Аквагрим» (Темерова А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13.00 – Концерт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освященная «Дню России» «Горжусь тобой, моя Росс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Экологический календарь «Солнце в ладошках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Квест «Долина сладостей»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Мастер – класс «Аквагрим» (Темерова А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13.00 – Концерт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освященная «Дню России» «Горжусь тобой, моя Росс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Экологический календарь «Солнце в ладошках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Квест «Долина сладостей»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Олимпиада «Я знаю Кемерово»(Бурчак В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 Мастер – класс «Аквагрим» (Темерова А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13.00 – Концерт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освященная «Дню России» «Горжусь тобой, моя Росси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Экологический календарь «Солнце в ладошках»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5. 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5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5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5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Громкое чтение «Читаем вместе о природе Кузбасса» (Рыблер И. В)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 </w:t>
            </w:r>
            <w:r>
              <w:rPr>
                <w:i/>
                <w:sz w:val="16"/>
                <w:szCs w:val="16"/>
                <w:lang w:bidi="ru-RU"/>
              </w:rPr>
              <w:t>11.00-12.00  Челендж «Гимн школы»(Калачикова И. 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13.00 Мастер – класс «Аквагрим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емерова А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13.40- Библиотека «Гармония» Квизбук «Приключения в стране сказок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 Мастер – класс «Аквагрим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Темерова А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2.00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Челендж «Гимн школы» (Калачикова И. 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Квизбук «Приключения в стране сказок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1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3.00 – Просмотр и обсуждение  фильма «Добро пожаловать! или посторонним вход воспреще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Квизбук «Приключения в стране сказок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-13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16"/>
                <w:szCs w:val="16"/>
                <w:lang w:eastAsia="en-US" w:bidi="ru-RU"/>
              </w:rPr>
              <w:t xml:space="preserve">Челендж </w:t>
            </w:r>
            <w:r>
              <w:rPr>
                <w:rFonts w:eastAsia="Calibri"/>
                <w:i/>
                <w:sz w:val="16"/>
                <w:szCs w:val="16"/>
                <w:lang w:eastAsia="en-US" w:bidi="ru-RU"/>
              </w:rPr>
              <w:t>«Твой профессиональный выб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Квизбук «Приключения в стране сказок»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6. 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6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6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6 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– Соревнования по пионерболу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 –Экскурсия в пожарную часть Кировского района. Знакомство с профессией пож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–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Спортивный 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«Спорт любить – здоровым быть!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– Соревнования по пионерболу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3.00 –Экскурсия в пожарную часть Кировского района. Знакомство с профессией пож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Спортивный 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«Спорт любить – здоровым быть!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2.00 –Экскурсия в пожарную часть Кировского района. Знакомство с профессией пож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– Соревнования по пионерболу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Спортивный 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«Спорт любить – здоровым быть!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bidi="ru-RU"/>
              </w:rPr>
              <w:t>10.00-12.00 –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Городская экологическая олимпиада «Ecolife», посвящённая 300-летию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Кузбасса</w:t>
            </w:r>
            <w:r>
              <w:rPr>
                <w:i/>
                <w:sz w:val="16"/>
                <w:szCs w:val="16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– Соревнования по пионерболу (Гредина 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Библиотека «Гармония» Спортивный 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«Спорт любить – здоровым быть!»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7. 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7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7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7 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-00 – 11.00 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ШОУ МЫЛЬНЫХ ПУЗЫРЕЙ (Цена билета 150 рублей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2.00 – Квест «Современные профе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2.00- 13.00 -  Просмотр и обсуждение  фильма «Добр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ожаловать! или посторонним вход воспрещ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30- Репети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-00 – 11.00 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ШОУ МЫЛЬНЫХ ПУЗЫРЕЙ (Цена билета 150 рублей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3.00 – Квест «Современные професс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Просмотр и обсуждение  фильма «Добро пожаловать! или   посторонним вход воспрещ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30- Репетиц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-00 – 11.00 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ШОУ МЫЛЬНЫХ ПУЗЫРЕЙ (Цена билета 150 рублей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2.00 – Квест «Современные профессии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 - просмотр и обсуждение фильма «Тимур и его коман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30- Репетиц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-00 – 11.00 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ШОУ МЫЛЬНЫХ ПУЗЫРЕЙ (Цена билета 150 рублей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-12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фото-конкурс артобъектов для учащихся лагерей дневного пребывания организованных на базе образовательных организаций города Кемерово. Конкурс посвящается 300- летию промышленного освоения Кузбасс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Подготовка и участие в конкурсе летнего экскурсионного бюро  « Лето - 2021», посвященного 300-летнему юбилею Кузбасса,                                                   80-летию начала ВОВ 1941-1945гг. (Трифуз А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30-14.30- Репетиция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8. 06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8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8. 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18 .06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bidi="ru-RU"/>
              </w:rPr>
              <w:t xml:space="preserve">Всерос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Cs/>
                <w:i/>
                <w:sz w:val="16"/>
                <w:szCs w:val="16"/>
                <w:lang w:bidi="ru-RU"/>
              </w:rPr>
              <w:t>Петровски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1.00 – 12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Музыкальная викторина “По жанрам музыки”(Калачикова И. 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– Мастер-класс по рисованию на асфальте «Я рисую и играю» (Темерова А.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 13.00 -  12.00-13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Онлайн зарядка – «Зарядка с чемпио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Репетиция закрытия лагерной см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bidi="ru-RU"/>
              </w:rPr>
              <w:t xml:space="preserve">Всеросс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bCs/>
                <w:i/>
                <w:sz w:val="16"/>
                <w:szCs w:val="16"/>
                <w:lang w:bidi="ru-RU"/>
              </w:rPr>
              <w:t>Петровский 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/>
            </w:pPr>
            <w:r>
              <w:rPr>
                <w:i/>
                <w:sz w:val="16"/>
                <w:szCs w:val="16"/>
                <w:lang w:bidi="ru-RU"/>
              </w:rPr>
              <w:t>11.00 – 12.00 –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Мастер-класс по рисованию на асфальте «Я рисую и играю» (Темерова А.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– Музыкальная викторина “По жанрам музыки””(Калачикова И. 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13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Онлайн зарядка – «Зарядка с чемпион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. 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ind w:right="142" w:hanging="0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Репетиция закрытия лагерной см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0.00-11.00 – Громкое чтение «Читаем вместе о природе Кузбасса»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(Рыблер И. В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– 12.00 – Всероссийск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етровский уро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13.00 – Музыкальная викторина “По жанрам музыки”(Калачикова И. 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13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Онлайн зарядка – «Зарядка с чемпионом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 Репетиция закрытия лагерной смен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11.00 – 12.00 – Всероссийск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Петровский у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  <w:lang w:bidi="ru-RU"/>
              </w:rPr>
              <w:t>12.00-13.00 – проект ПРОобразование</w:t>
            </w:r>
            <w:r>
              <w:rPr>
                <w:i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6"/>
                <w:szCs w:val="16"/>
                <w:lang w:eastAsia="en-US"/>
              </w:rPr>
              <w:t>Онлайн зарядка – «Зарядка с чемпионом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Подготовка и участие в конкурсе летнего экскурсионного бюро                      « Лето - 2021», посвященного 300-летнему юбилею Кузбасса,                                                   80-летию начала ВОВ 1941-1945гг. (Трифуз АЮ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13.40- Репетиция закрытия лагерной смены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1. 07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 xml:space="preserve">1 отряд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1.07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 отря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1. 07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3 отря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21 .07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b/>
                <w:i/>
                <w:sz w:val="16"/>
                <w:szCs w:val="16"/>
                <w:lang w:bidi="ru-RU"/>
              </w:rPr>
              <w:t>4отряд</w:t>
            </w:r>
          </w:p>
        </w:tc>
      </w:tr>
      <w:tr>
        <w:trPr>
          <w:trHeight w:val="39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Музейный урок «Исторические реликвии города Кемерово (к 300-летию образования Кемеровской области)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Подведение внутри школьных итогов конкурса «Безопасный тр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Репетиция закрытия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" w:leader="none"/>
              </w:tabs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Церемония  закрытия лагерной смен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Музейный урок «Исторические реликвии города Кемерово (к 300-летию образования Кемеровской области)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Подведение внутри школьных итогов конкурса «Безопасный тр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Репетиция закрытия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Церемония  закрытия лагерной смен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Музейный урок «Исторические реликвии города Кемерово (к 300-летию образования Кемеровской области)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Подведение внутри школьных итогов конкурса «Безопасный тр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Репетиция закрытия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40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Церемония  закрытия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bidi="ru-RU"/>
              </w:rPr>
            </w:pPr>
            <w:r>
              <w:rPr>
                <w:b/>
                <w:i/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8.30- Зарядк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00-9.30 – Завтра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9.30 – 10.00 - Дела отряд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0.00-11.00 – Музейный урок «Исторические реликвии города Кемерово (к 300-летию образования Кемеровской области)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1.00 – 12.00 –Подведение внутри школьных итогов конкурса «Безопасный тру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глазами детей - 2021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2.00- 13.00 -  Репетиция закрытия лагерной смен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>13.00-13.30 - Обе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6"/>
                <w:szCs w:val="16"/>
                <w:lang w:bidi="ru-RU"/>
              </w:rPr>
            </w:pPr>
            <w:r>
              <w:rPr>
                <w:i/>
                <w:sz w:val="16"/>
                <w:szCs w:val="16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13.40-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i/>
                <w:sz w:val="16"/>
                <w:szCs w:val="16"/>
                <w:lang w:bidi="ru-RU"/>
              </w:rPr>
              <w:t>Церемония  закрытия лагерной смены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53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5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6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orldskills.ru/" TargetMode="External"/><Relationship Id="rId5" Type="http://schemas.openxmlformats.org/officeDocument/2006/relationships/hyperlink" Target="https://worldskills.ru/" TargetMode="External"/><Relationship Id="rId6" Type="http://schemas.openxmlformats.org/officeDocument/2006/relationships/hyperlink" Target="https://worldskills.ru/" TargetMode="External"/><Relationship Id="rId7" Type="http://schemas.openxmlformats.org/officeDocument/2006/relationships/hyperlink" Target="https://worldskill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7:00Z</dcterms:created>
  <dc:creator>Леонидович</dc:creator>
  <dc:description/>
  <cp:keywords/>
  <dc:language>en-US</dc:language>
  <cp:lastModifiedBy>Учитель</cp:lastModifiedBy>
  <cp:lastPrinted>2021-05-25T16:48:00Z</cp:lastPrinted>
  <dcterms:modified xsi:type="dcterms:W3CDTF">2021-06-04T04:51:00Z</dcterms:modified>
  <cp:revision>15</cp:revision>
  <dc:subject/>
  <dc:title/>
</cp:coreProperties>
</file>