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38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00" w:hanging="389"/>
        <w:rPr>
          <w:sz w:val="28"/>
          <w:szCs w:val="28"/>
        </w:rPr>
      </w:pPr>
      <w:r>
        <w:rPr>
          <w:sz w:val="28"/>
          <w:szCs w:val="28"/>
        </w:rPr>
        <w:t>Директор МБОУ «СОШ № 82»</w:t>
      </w:r>
    </w:p>
    <w:p>
      <w:pPr>
        <w:pStyle w:val="Normal"/>
        <w:ind w:left="4500" w:hanging="389"/>
        <w:rPr>
          <w:sz w:val="28"/>
          <w:szCs w:val="28"/>
        </w:rPr>
      </w:pPr>
      <w:r>
        <w:rPr>
          <w:sz w:val="28"/>
          <w:szCs w:val="28"/>
        </w:rPr>
        <w:t>_______________ Н.А.Иванова</w:t>
      </w:r>
    </w:p>
    <w:p>
      <w:pPr>
        <w:pStyle w:val="21"/>
        <w:shd w:fill="auto" w:val="clear"/>
        <w:tabs>
          <w:tab w:val="clear" w:pos="708"/>
          <w:tab w:val="left" w:pos="6978" w:leader="none"/>
        </w:tabs>
        <w:spacing w:before="0" w:after="0"/>
        <w:ind w:firstLine="1360"/>
        <w:jc w:val="center"/>
        <w:rPr>
          <w:rStyle w:val="11"/>
          <w:sz w:val="24"/>
          <w:szCs w:val="24"/>
          <w:highlight w:val="yellow"/>
          <w:lang w:val="ru-RU"/>
        </w:rPr>
      </w:pPr>
      <w:r>
        <w:rPr>
          <w:rStyle w:val="11"/>
          <w:sz w:val="24"/>
          <w:szCs w:val="24"/>
          <w:u w:val="none"/>
          <w:lang w:val="ru-RU"/>
        </w:rPr>
        <w:t xml:space="preserve">                    </w:t>
      </w:r>
      <w:r>
        <w:rPr>
          <w:rStyle w:val="11"/>
          <w:sz w:val="24"/>
          <w:szCs w:val="24"/>
          <w:lang w:val="ru-RU"/>
        </w:rPr>
        <w:t>Приказ № 185_</w:t>
      </w:r>
      <w:r>
        <w:rPr>
          <w:sz w:val="24"/>
          <w:szCs w:val="24"/>
        </w:rPr>
        <w:t xml:space="preserve">от____22 июня_______20 17г.  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Порядок хранения и уничтожения </w:t>
        <w:br/>
        <w:t>персональных данных в МБОУ «СОШ № 82»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бщие положения</w:t>
      </w:r>
    </w:p>
    <w:p>
      <w:pPr>
        <w:pStyle w:val="Style18"/>
        <w:numPr>
          <w:ilvl w:val="1"/>
          <w:numId w:val="3"/>
        </w:numPr>
        <w:ind w:left="0" w:firstLine="568"/>
        <w:jc w:val="both"/>
        <w:rPr/>
      </w:pPr>
      <w:r>
        <w:rPr/>
        <w:t>Настоящий Порядок хранения и уничтожения персональных данных (далее – Порядок) в МБОУ «СОШ № 82» (далее – Учреждение) дополняет «Положение об обеспечении безопасности обработки персональных данных в МБОУ «СОШ № 82» и устанавливает порядок хранения (в том числе резервирования) и уничтожения персональных данных в Учреждении, а также устанавливает ответственность за выполнение данных операций.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Настоящий Порядок разработан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ст.ст.23, 24 Конституции Российской Федерации от 12 декабря 1993 год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ст.ст.35, 85-90 Трудового кодекса Российской Федерации от  30 декабря 2001 год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Кодексом Российской Федерации об административных правонарушениях от 30.12.2001 N 195-ФЗ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Федеральным законом от 22 октября 2004 г. N 125-ФЗ «Об архивном деле в Российской Федерации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Федеральным законом от 27.07.2006 № 152-ФЗ "О персональных данных"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Федеральным законом от 27.07.2006 № 149-ФЗ «Об информации, информационных технологиях и о защите и информации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Федеральным законом "О порядке рассмотрения обращений граждан Российской Федерации" от 02.05.2006 № 59-ФЗ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Федеральным законом от 29.11.2010 N 326-ФЗ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Федеральным законом от 21.11.2011 N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Указом Президента Российской Федерации от 6 марта 1997 г. № 188 «Об утверждении Перечня сведений конфиденциального характера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Постановлением Правительства РФ от 01.11.2012 N 1119 "Об утверждении требований к защите персональных данных при их обработке в информационных системах персональных данных"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остановлением Правительства Российской Федерации от 15 сентября 2008 г. N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Постановлением Правительства РФ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Нормативно-методическим документом. Специальные требования и рекомендации по технической защите конфиденциальной информации (СТР-К). Утвержден приказом Гостехкомиссии России от 30.08.2002 г. № 282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риказом ФСТЭК России от 18.02.2014 №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риказом ФСБ России от 10 июля 2014 г. N 378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"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Нормативно-правовыми актами контролирующих органов ФСТЭК России, ФСБ России, Роскомнадзора, касающимися технической защиты персональных данных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Локальными актами МБОУ  «СОШ № 82»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Порядок вступает в силу с момента его утверждения руководителем Учреждения.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Все изменения в Порядок вносятся приказами руководителя Учрежде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осители персональных данных</w:t>
      </w:r>
    </w:p>
    <w:p>
      <w:pPr>
        <w:pStyle w:val="Style18"/>
        <w:numPr>
          <w:ilvl w:val="1"/>
          <w:numId w:val="3"/>
        </w:numPr>
        <w:ind w:left="0" w:firstLine="568"/>
        <w:jc w:val="both"/>
        <w:rPr/>
      </w:pPr>
      <w:r>
        <w:rPr/>
        <w:t xml:space="preserve">В целях настоящего Положения под носителем персональных данных понимается материальный объект, на котором зафиксирована информация, в том числе персональные данные. </w:t>
      </w:r>
    </w:p>
    <w:p>
      <w:pPr>
        <w:pStyle w:val="Style18"/>
        <w:numPr>
          <w:ilvl w:val="1"/>
          <w:numId w:val="3"/>
        </w:numPr>
        <w:ind w:left="0" w:firstLine="568"/>
        <w:jc w:val="both"/>
        <w:rPr/>
      </w:pPr>
      <w:r>
        <w:rPr/>
        <w:t>Различаются бумажные носители персональных данных (документы) и машинные носители персональных данных.</w:t>
      </w:r>
    </w:p>
    <w:p>
      <w:pPr>
        <w:pStyle w:val="Style18"/>
        <w:numPr>
          <w:ilvl w:val="1"/>
          <w:numId w:val="3"/>
        </w:numPr>
        <w:ind w:left="0" w:firstLine="568"/>
        <w:jc w:val="both"/>
        <w:rPr/>
      </w:pPr>
      <w:r>
        <w:rPr/>
        <w:t>Перечень видов бумажных носителей (форм документов) утверждается Руководителем.</w:t>
      </w:r>
    </w:p>
    <w:p>
      <w:pPr>
        <w:pStyle w:val="Style18"/>
        <w:numPr>
          <w:ilvl w:val="1"/>
          <w:numId w:val="3"/>
        </w:numPr>
        <w:ind w:left="0" w:firstLine="568"/>
        <w:jc w:val="both"/>
        <w:rPr/>
      </w:pPr>
      <w:r>
        <w:rPr/>
        <w:t>Использование бумажных носителей, не указанных в Перечне, запрещается. При необходимости использования дополнительных видов бумажных носителей Перечень дополняется в установленном порядке.</w:t>
      </w:r>
    </w:p>
    <w:p>
      <w:pPr>
        <w:pStyle w:val="Style18"/>
        <w:numPr>
          <w:ilvl w:val="1"/>
          <w:numId w:val="3"/>
        </w:numPr>
        <w:jc w:val="both"/>
        <w:rPr/>
      </w:pPr>
      <w:bookmarkStart w:id="0" w:name="_Ref300324648"/>
      <w:r>
        <w:rPr/>
        <w:t>Перечень видов машинных носителей:</w:t>
      </w:r>
      <w:bookmarkEnd w:id="0"/>
    </w:p>
    <w:p>
      <w:pPr>
        <w:pStyle w:val="Style14"/>
        <w:numPr>
          <w:ilvl w:val="0"/>
          <w:numId w:val="2"/>
        </w:numPr>
        <w:jc w:val="both"/>
        <w:rPr/>
      </w:pPr>
      <w:r>
        <w:rPr/>
        <w:t>накопители на жестких магнитных дисках (ЖМД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перепрограммируемые постоянные запоминающие устройства (ППЗУ), в том числе построенные по технологии </w:t>
      </w:r>
      <w:r>
        <w:rPr>
          <w:lang w:val="en-US"/>
        </w:rPr>
        <w:t>Flash</w:t>
      </w:r>
      <w:r>
        <w:rPr/>
        <w:t xml:space="preserve"> (только для временного хранения информации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оптические диски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(только для резервного хранения информации)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Использование машинных носителей, не указанных в пункте </w:t>
      </w:r>
      <w:r>
        <w:rPr/>
        <w:fldChar w:fldCharType="begin"/>
      </w:r>
      <w:r>
        <w:rPr/>
        <w:instrText xml:space="preserve"> REF _Ref300324648 \r \h </w:instrText>
      </w:r>
      <w:r>
        <w:rPr/>
        <w:fldChar w:fldCharType="separate"/>
      </w:r>
      <w:r>
        <w:rPr/>
        <w:t>2.5</w:t>
      </w:r>
      <w:r>
        <w:rPr/>
        <w:fldChar w:fldCharType="end"/>
      </w:r>
      <w:r>
        <w:rPr/>
        <w:t>, запрещается. При необходимости использования дополнительных видов машинных носителей, настоящее Положение дополняется в установленном порядке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Хранение бумажных носителей персональных данных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Бумажные носители персональных данных должны хранится в сейфах или металлических шкафах, расположенных в помещениях Учреждения, предназначенных для постоянной обработки персональных данных на указанных бумажных носителях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На одном бумажном носителе не могут присутствовать персональные данные, обрабатываемые в несовместимых целях. Необходимо обеспечивать раздельное хранение бумажных носителей персональных данных, обработка которых осуществляется в несовместимых целях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Сотрудники отвечают за сохранность переданных им бумажных носителей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Каждый сотрудник обязан обеспечить сохранность находящихся у него бумажных носителей, в том числе заполняемых, и не допускать ознакомления с его содержанием посторонних лиц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Несанкционированный вынос бумажных носителей из Учреждения запрещается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Организационные меры защиты бумажных носителей персональных данных устанавливаются локальными нормативными актами Учрежде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Хранение машинных носителей персональных данных</w:t>
      </w:r>
    </w:p>
    <w:p>
      <w:pPr>
        <w:pStyle w:val="Style18"/>
        <w:numPr>
          <w:ilvl w:val="1"/>
          <w:numId w:val="3"/>
        </w:numPr>
        <w:ind w:left="0" w:firstLine="568"/>
        <w:jc w:val="both"/>
        <w:rPr/>
      </w:pPr>
      <w:r>
        <w:rPr/>
        <w:t>Накопители на ЖМД хранятся внутри корпусов рабочих электронно-вычислительных машин (ЭВМ), которые располагаются в помещениях, предназначенных для обработки персональных данных.</w:t>
      </w:r>
    </w:p>
    <w:p>
      <w:pPr>
        <w:pStyle w:val="Style18"/>
        <w:numPr>
          <w:ilvl w:val="1"/>
          <w:numId w:val="3"/>
        </w:numPr>
        <w:ind w:left="0" w:firstLine="568"/>
        <w:jc w:val="both"/>
        <w:rPr/>
      </w:pPr>
      <w:r>
        <w:rPr/>
        <w:t xml:space="preserve">Носители типа ППЗУ могут содержать персональные данные только для законного предоставления другим лицам. После осуществления предоставления персональных данных на ППЗУ следует осуществлять очистку содержимого ППЗУ. </w:t>
      </w:r>
    </w:p>
    <w:p>
      <w:pPr>
        <w:pStyle w:val="Style18"/>
        <w:numPr>
          <w:ilvl w:val="1"/>
          <w:numId w:val="3"/>
        </w:numPr>
        <w:ind w:left="0" w:firstLine="568"/>
        <w:jc w:val="both"/>
        <w:rPr/>
      </w:pPr>
      <w:r>
        <w:rPr/>
        <w:t>Резервное копирование может осуществляться в целях обеспечения целостности баз данных. В этом случае резервная копия базы данных копируется периодически на накопители на ЖМД или на оптические диски.</w:t>
      </w:r>
    </w:p>
    <w:p>
      <w:pPr>
        <w:pStyle w:val="Style18"/>
        <w:numPr>
          <w:ilvl w:val="1"/>
          <w:numId w:val="3"/>
        </w:numPr>
        <w:ind w:left="0" w:firstLine="568"/>
        <w:jc w:val="both"/>
        <w:rPr/>
      </w:pPr>
      <w:r>
        <w:rPr/>
        <w:t>Носители персональных данных, предназначенные для хранения резервных копий персональных данных, должны храниться в специальных сейфах Учреждения.</w:t>
      </w:r>
    </w:p>
    <w:p>
      <w:pPr>
        <w:pStyle w:val="Style18"/>
        <w:numPr>
          <w:ilvl w:val="1"/>
          <w:numId w:val="3"/>
        </w:numPr>
        <w:ind w:left="0" w:firstLine="568"/>
        <w:jc w:val="both"/>
        <w:rPr/>
      </w:pPr>
      <w:r>
        <w:rPr/>
        <w:t>Машинные носители персональных данных подлежат учету в Журнале учета машинных носителей персональных данных (Приложение №1 к настоящему Порядку)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ничтожение персональных данных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Уничтожение персональных данных может быть произведено без уничтожения носителя персональных данных.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Необходимость уничтожения носителя персональных данных появляется в случае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изической неисправности носителя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писания носителя с бухгалтерского учета Учреждения.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 xml:space="preserve">Уничтожение персональных данных без уничтожения носителя производится в случае: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еобходимости уничтожить персональные данные по требованию субъект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чистке файлов носителя типа ППЗУ после предоставления персональных данных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ной необходимости уничтожения персональных данных.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 xml:space="preserve">Плановое уничтожение носителей производится один раз в год. Носители информации, подлежащие плановому уничтожению, хранятся в выделенном помещении с ограниченным доступом. 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В случае отсутствия необходимости в уничтожении носителя уничтожение персональных данных производится незамедлительно.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Уничтожение носителей информации проводится в присутствии комиссии, назначенной приказом руководителя Учреждения (по форме Приложения №2 к настоящему положению), и сопровождается составлением Акта об уничтожении носителя информации (по форме Приложения №3 к настоящему Положению).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Ответственность за уничтожение носителей возлагается на ответственного за организацию обработки персональных данных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ничтожение персональных данных на бумажных носителях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Уничтожение персональных данных с бумажного носителя без уничтожения самого носителя производится любым подходящим способом, исключающим дальнейшую обработку этих персональных данных, с сохранением возможности обработки остальных данных бумажного носителя (удаление, вымарывание). В случае согласия субъекта персональных данных допускается уничтожение его персональных данных путем закрашивания.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Уничтожение бумажного носителя персональных данных производится путем сжигания каждого листа бумажного носител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ничтожение персональных данных на машинных носителях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/>
        <w:t>Уничтожение персональных данных с машинного носителя без уничтожения самого носителя производится одним из следующих способов:</w:t>
      </w:r>
    </w:p>
    <w:p>
      <w:pPr>
        <w:pStyle w:val="Style19"/>
        <w:numPr>
          <w:ilvl w:val="2"/>
          <w:numId w:val="3"/>
        </w:numPr>
        <w:jc w:val="both"/>
        <w:rPr/>
      </w:pPr>
      <w:r>
        <w:rPr/>
        <w:t>в случае уничтожения персональных данных одного или нескольких субъектов, уничтожение производится с помощью прикладного программного обеспечения, предназначенного для обработки персональных данных. Алгоритм уничтожения, используемый в указанном программном обеспечении должен соответствовать требованиям безопасности: должно производиться обнуление памяти, занимаемой персональными данными на носителе;</w:t>
      </w:r>
    </w:p>
    <w:p>
      <w:pPr>
        <w:pStyle w:val="Style19"/>
        <w:numPr>
          <w:ilvl w:val="2"/>
          <w:numId w:val="3"/>
        </w:numPr>
        <w:jc w:val="both"/>
        <w:rPr/>
      </w:pPr>
      <w:r>
        <w:rPr/>
        <w:t>в случае уничтожения базы данных, содержащей персональные данные менее чем 1000 субъектов персональных данных, уничтожение производится с помощью специализированного программного обеспечения, осуществляющего обнуление памяти, занимаемой файлами базы данных на носителе;</w:t>
      </w:r>
    </w:p>
    <w:p>
      <w:pPr>
        <w:pStyle w:val="Style19"/>
        <w:numPr>
          <w:ilvl w:val="2"/>
          <w:numId w:val="3"/>
        </w:numPr>
        <w:jc w:val="both"/>
        <w:rPr/>
      </w:pPr>
      <w:bookmarkStart w:id="1" w:name="_Ref259733109"/>
      <w:r>
        <w:rPr/>
        <w:t>в случае уничтожения базы данных, содержащей персональные данные более чем 1000 субъектов персональных данных, уничтожение производится с помощью специализированного программного обеспечения, осуществляющего троекратную запись в память, занимаемую файлами базы данных на носителе. Троекратная запись в память подразумевает запись сначала нулевых битов, затем единичных битов, затем случайных битов.</w:t>
      </w:r>
      <w:bookmarkEnd w:id="1"/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/>
        <w:t>Уничтожение машинного носителя персональных данных производится одним из следующих способов:</w:t>
      </w:r>
    </w:p>
    <w:p>
      <w:pPr>
        <w:pStyle w:val="Style19"/>
        <w:numPr>
          <w:ilvl w:val="2"/>
          <w:numId w:val="3"/>
        </w:numPr>
        <w:jc w:val="both"/>
        <w:rPr/>
      </w:pPr>
      <w:r>
        <w:rPr/>
        <w:t xml:space="preserve">аналогично п. </w:t>
      </w:r>
      <w:r>
        <w:rPr/>
        <w:fldChar w:fldCharType="begin"/>
      </w:r>
      <w:r>
        <w:rPr/>
        <w:instrText xml:space="preserve"> REF _Ref259733109 \r \h </w:instrText>
      </w:r>
      <w:r>
        <w:rPr/>
        <w:fldChar w:fldCharType="separate"/>
      </w:r>
      <w:r>
        <w:rPr/>
        <w:t>7.1.3</w:t>
      </w:r>
      <w:r>
        <w:rPr/>
        <w:fldChar w:fldCharType="end"/>
      </w:r>
      <w:r>
        <w:rPr/>
        <w:t xml:space="preserve"> (при исправности машинного носителя);</w:t>
      </w:r>
    </w:p>
    <w:p>
      <w:pPr>
        <w:pStyle w:val="Style19"/>
        <w:numPr>
          <w:ilvl w:val="2"/>
          <w:numId w:val="3"/>
        </w:numPr>
        <w:jc w:val="both"/>
        <w:rPr/>
      </w:pPr>
      <w:r>
        <w:rPr/>
        <w:t>путем механического разрушения на составные элементы, гарантирующего невозможность последующего восстановления носителя.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/>
        <w:t>При уничтожении машинного носителя ответственным за обработку персональных данных делается пометка об уничтожении в Журнале учета машинных носителей персональных данных, включающая сведения о способе уничтожения, дате акта уничтожения и его личную подпись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тветственность за нарушение норм настоящего Положения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/>
        <w:t>Должностные лица, виновные в нарушении требований настоящего Положения, несут материальную, дисциплинарную, административную, гражданско-правовую и уголовную ответственность в порядке, установленном федеральными законами.</w:t>
      </w:r>
    </w:p>
    <w:p>
      <w:pPr>
        <w:pStyle w:val="Style18"/>
        <w:numPr>
          <w:ilvl w:val="0"/>
          <w:numId w:val="0"/>
        </w:numPr>
        <w:ind w:left="378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378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3780" w:hanging="0"/>
        <w:rPr/>
      </w:pPr>
      <w:r>
        <w:rPr/>
        <w:t>Приложение №1</w:t>
        <w:br/>
        <w:t xml:space="preserve">к Порядку  хранения и уничтожения </w:t>
        <w:br/>
        <w:t>персональных данных в МБОУ «СОШ № 82»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ЖУРНАЛ </w:t>
      </w:r>
    </w:p>
    <w:p>
      <w:pPr>
        <w:pStyle w:val="Heading"/>
        <w:spacing w:before="0" w:after="0"/>
        <w:rPr/>
      </w:pPr>
      <w:r>
        <w:rPr/>
        <w:t xml:space="preserve">учета машинных носителей персональных данных, </w:t>
      </w:r>
    </w:p>
    <w:p>
      <w:pPr>
        <w:pStyle w:val="Heading"/>
        <w:spacing w:before="0" w:after="0"/>
        <w:rPr>
          <w:highlight w:val="yellow"/>
        </w:rPr>
      </w:pPr>
      <w:r>
        <w:rPr>
          <w:highlight w:val="yellow"/>
        </w:rPr>
        <w:t>обрабатываемых в МБОУ «СОШ № 82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2"/>
        <w:gridCol w:w="946"/>
        <w:gridCol w:w="1165"/>
        <w:gridCol w:w="1246"/>
        <w:gridCol w:w="990"/>
        <w:gridCol w:w="1359"/>
        <w:gridCol w:w="1901"/>
        <w:gridCol w:w="14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в. 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/</w:t>
              <w:br/>
              <w:t>емк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ийный но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метка о постановке на у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метка о снятии с уч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ранимая информ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носи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метка об уничтожении</w:t>
            </w:r>
          </w:p>
        </w:tc>
      </w:tr>
      <w:tr>
        <w:trPr>
          <w:trHeight w:val="7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8"/>
        <w:numPr>
          <w:ilvl w:val="0"/>
          <w:numId w:val="0"/>
        </w:numPr>
        <w:ind w:left="4140" w:hanging="0"/>
        <w:rPr/>
      </w:pPr>
      <w:r>
        <w:rPr/>
        <w:t>Приложение №2</w:t>
      </w:r>
    </w:p>
    <w:p>
      <w:pPr>
        <w:pStyle w:val="Style18"/>
        <w:numPr>
          <w:ilvl w:val="0"/>
          <w:numId w:val="0"/>
        </w:numPr>
        <w:ind w:left="4140" w:hanging="0"/>
        <w:rPr/>
      </w:pPr>
      <w:r>
        <w:rPr/>
        <w:t xml:space="preserve">к Порядку хранения и уничтожения </w:t>
        <w:br/>
        <w:t>персональных данных в МБОУ «СОШ № 82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КАЗ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3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овом уничтожении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 Порядом хранении и уничтожении персональных данных в МБОУ «СОШ № 82»</w:t>
      </w:r>
    </w:p>
    <w:p>
      <w:pPr>
        <w:pStyle w:val="Normal"/>
        <w:tabs>
          <w:tab w:val="clear" w:pos="708"/>
          <w:tab w:val="left" w:pos="35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комиссию по уничтожению носителей персональных данных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сии по уничтожению носителей персональных данных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ничтожить носители персональных данных, приготовленные к плановому уничтожению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ничтожить персональные данные, приготовленные к внеплановому уничтожению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езультаты уничтожения отразить в Акте уничтожения персональных данных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Уничтожение персональных данных проводится в соответствии с Порядком хранении и уничтожении персональных данных в МБОУ «СОШ № 82»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Акт уничтожения персональных данных подлежит утверждению в МБОУ «СОШ № 82»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тветственному за обработку персональных данных сделать отметки об уничтожении машинных носителей персональных данных в Перечне машинных носителей персональных да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ab/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90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БОУ «СОШ № 82»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а 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0"/>
        </w:numPr>
        <w:ind w:left="3960" w:hanging="0"/>
        <w:rPr/>
      </w:pPr>
      <w:r>
        <w:rPr/>
        <w:t>Приложение №3</w:t>
      </w:r>
    </w:p>
    <w:p>
      <w:pPr>
        <w:pStyle w:val="Style18"/>
        <w:numPr>
          <w:ilvl w:val="0"/>
          <w:numId w:val="0"/>
        </w:numPr>
        <w:ind w:left="3960" w:hanging="0"/>
        <w:rPr>
          <w:highlight w:val="yellow"/>
        </w:rPr>
      </w:pPr>
      <w:r>
        <w:rPr/>
        <w:t xml:space="preserve">к Порядку  хранения и уничтожения </w:t>
        <w:br/>
        <w:t>персональных данных в МБОУ «СОШ № 82»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ичтожения персональных данных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батываемых в МБОУ «СОШ № 82»</w:t>
      </w:r>
    </w:p>
    <w:p>
      <w:pPr>
        <w:pStyle w:val="Normal"/>
        <w:rPr>
          <w:highlight w:val="yellow"/>
        </w:rPr>
      </w:pPr>
      <w:r>
        <w:rPr>
          <w:highlight w:val="yellow"/>
        </w:rPr>
        <w:t>Комиссия в состав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лены комиссии: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Style w:val="Emphasis"/>
          <w:rFonts w:eastAsia="Calibri"/>
          <w:sz w:val="18"/>
          <w:szCs w:val="18"/>
        </w:rPr>
        <w:t>(должность) (ФИО)</w:t>
      </w:r>
    </w:p>
    <w:p>
      <w:pPr>
        <w:pStyle w:val="Normal"/>
        <w:rPr/>
      </w:pPr>
      <w:r>
        <w:rPr/>
        <w:t>руководствуясь «Порядком хранения и уничтожения персональных данных в МБОУ «СОШ № 8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а уничтожение персональных данных согласно приведенным ниже сведения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2"/>
        <w:gridCol w:w="1567"/>
        <w:gridCol w:w="2416"/>
        <w:gridCol w:w="2244"/>
        <w:gridCol w:w="2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в. 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носи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 уничтожения персональных данны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 уничтожения нос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</w:rPr>
              <w:t>однократная запис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</w:rPr>
              <w:t>разрез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</w:rPr>
              <w:t>троекратная запис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</w:rPr>
              <w:t>сжиг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</w:rPr>
              <w:t>вымары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</w:rPr>
              <w:t>механическое уничтож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</w:rPr>
              <w:t>уда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</w:rPr>
              <w:t>измель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784"/>
        <w:gridCol w:w="2639"/>
      </w:tblGrid>
      <w:tr>
        <w:trPr>
          <w:trHeight w:val="39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: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лены комиссии:</w:t>
            </w:r>
          </w:p>
        </w:tc>
        <w:tc>
          <w:tcPr>
            <w:tcW w:w="3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Emphasis"/>
          <w:rFonts w:eastAsia="Times New Roman"/>
          <w:sz w:val="18"/>
          <w:szCs w:val="18"/>
          <w:vertAlign w:val="superscript"/>
        </w:rPr>
        <w:t xml:space="preserve"> </w:t>
      </w:r>
      <w:r>
        <w:rPr>
          <w:rStyle w:val="Emphasis"/>
          <w:rFonts w:eastAsia="Calibri"/>
          <w:sz w:val="18"/>
          <w:szCs w:val="18"/>
          <w:vertAlign w:val="superscript"/>
        </w:rPr>
        <w:t>(должность)                                                                               (ФИО)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71" w:firstLine="851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71" w:firstLine="851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571" w:firstLine="851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571" w:firstLine="851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571" w:firstLine="851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71" w:firstLine="85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3"/>
      </w:numPr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3"/>
      </w:numPr>
    </w:pPr>
    <w:rPr/>
  </w:style>
  <w:style w:type="paragraph" w:styleId="Heading9">
    <w:name w:val="Heading 9"/>
    <w:basedOn w:val="Normal"/>
    <w:next w:val="TextBody"/>
    <w:qFormat/>
    <w:pPr>
      <w:numPr>
        <w:ilvl w:val="0"/>
        <w:numId w:val="3"/>
      </w:numPr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ункт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Нумерованный список 2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Calibri"/>
      <w:sz w:val="28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здел"/>
    <w:basedOn w:val="Normal"/>
    <w:qFormat/>
    <w:pPr>
      <w:keepNext w:val="true"/>
      <w:numPr>
        <w:ilvl w:val="0"/>
        <w:numId w:val="3"/>
      </w:numPr>
      <w:spacing w:before="240" w:after="60"/>
    </w:pPr>
    <w:rPr>
      <w:b/>
    </w:rPr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По центру"/>
    <w:basedOn w:val="Normal"/>
    <w:qFormat/>
    <w:pPr>
      <w:spacing w:lineRule="auto" w:line="360"/>
      <w:jc w:val="center"/>
    </w:pPr>
    <w:rPr>
      <w:rFonts w:eastAsia="Calibri"/>
      <w:sz w:val="28"/>
      <w:szCs w:val="22"/>
    </w:rPr>
  </w:style>
  <w:style w:type="paragraph" w:styleId="Style21">
    <w:name w:val="Без отступа"/>
    <w:basedOn w:val="Normal"/>
    <w:qFormat/>
    <w:pPr>
      <w:spacing w:lineRule="auto" w:line="360"/>
      <w:jc w:val="both"/>
    </w:pPr>
    <w:rPr>
      <w:rFonts w:eastAsia="Calibri"/>
      <w:sz w:val="28"/>
      <w:szCs w:val="22"/>
    </w:rPr>
  </w:style>
  <w:style w:type="paragraph" w:styleId="12">
    <w:name w:val="Нумерованный список 1"/>
    <w:basedOn w:val="Normal"/>
    <w:qFormat/>
    <w:pPr>
      <w:tabs>
        <w:tab w:val="clear" w:pos="708"/>
        <w:tab w:val="left" w:pos="1134" w:leader="none"/>
      </w:tabs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14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08:00Z</dcterms:created>
  <dc:creator>tiunov</dc:creator>
  <dc:description/>
  <cp:keywords/>
  <dc:language>en-US</dc:language>
  <cp:lastModifiedBy>Учитель</cp:lastModifiedBy>
  <cp:lastPrinted>2017-06-21T12:40:00Z</cp:lastPrinted>
  <dcterms:modified xsi:type="dcterms:W3CDTF">2019-11-09T09:08:00Z</dcterms:modified>
  <cp:revision>2</cp:revision>
  <dc:subject/>
  <dc:title>УТВЕРЖДАЮ</dc:title>
</cp:coreProperties>
</file>