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-1" w:firstLine="567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Как известно, подростковый возраст – один из самых трудных периодов, как для самого ребенка, так и для его родителей. У некоторых детей связанные с этим кризисным возрастом проблемы начинаются раньше, у других – позже, но все вынуждены пройти данное испытание.</w:t>
      </w:r>
      <w:r>
        <w:rPr>
          <w:sz w:val="28"/>
          <w:szCs w:val="28"/>
        </w:rPr>
        <w:t xml:space="preserve"> Ребенок входит в пору своего физиологического взросления. Этот возраст часто называют трудным. Основная причина – физиологический дискомфорт из-за активной перестройки растущего организма. 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 Однако значение семьи для   ребенка в этот период времени непреходяще. Ему, как никогда, необходимо   внимание, тепло и забота, понимание и доверие.</w:t>
        <w:br/>
      </w:r>
    </w:p>
    <w:p>
      <w:pPr>
        <w:pStyle w:val="2"/>
        <w:spacing w:lineRule="auto" w:line="360"/>
        <w:ind w:right="-1" w:firstLine="567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комендации родителям подростка.</w:t>
      </w:r>
    </w:p>
    <w:p>
      <w:pPr>
        <w:pStyle w:val="2"/>
        <w:ind w:right="-1" w:firstLine="567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360"/>
        <w:ind w:right="-1" w:firstLine="567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Заинтересованность и помощь. </w:t>
      </w:r>
      <w:r>
        <w:rPr>
          <w:sz w:val="28"/>
          <w:szCs w:val="28"/>
        </w:rPr>
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2"/>
        <w:spacing w:lineRule="auto" w:line="360"/>
        <w:ind w:right="-1" w:firstLine="567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ность родителей слушать, понимать и сопережива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2"/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Любовь родителей и положительные эмо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  отторжение, что может привести   к формированию у него замкнутости, холодности, неспособности выразить свою любовь к близким людям.</w:t>
      </w:r>
    </w:p>
    <w:p>
      <w:pPr>
        <w:pStyle w:val="2"/>
        <w:spacing w:lineRule="auto" w:line="360"/>
        <w:ind w:right="-1" w:firstLine="567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оверие к ребенк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2"/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тношение к ребенку как к самостоятельному и взрослому человеку.</w:t>
      </w:r>
      <w:r>
        <w:rPr>
          <w:sz w:val="28"/>
          <w:szCs w:val="28"/>
        </w:rPr>
        <w:t xml:space="preserve"> Достижение подростком самостоятельности происходит в процессе индивидуализации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 </w:t>
      </w:r>
    </w:p>
    <w:p>
      <w:pPr>
        <w:pStyle w:val="2"/>
        <w:spacing w:lineRule="auto" w:line="360"/>
        <w:ind w:right="-1" w:firstLine="567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уководство со стороны родителей</w:t>
      </w:r>
      <w:r>
        <w:rPr>
          <w:sz w:val="28"/>
          <w:szCs w:val="28"/>
        </w:rPr>
        <w:t>. Наиболее функциональными являются те семьи, где родители проявляют гибк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  влияет на самооценку подростка, подавляет развитие его личности, что  приводит к стрессовым ситуациям в отношениях между родителями и детьм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Личный пример родителей</w:t>
      </w:r>
      <w:r>
        <w:rPr>
          <w:sz w:val="28"/>
          <w:szCs w:val="28"/>
        </w:rPr>
        <w:t>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Тесное сотрудничество со школ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9.  </w:t>
      </w:r>
      <w:r>
        <w:rPr>
          <w:b/>
          <w:i/>
          <w:sz w:val="28"/>
          <w:szCs w:val="28"/>
        </w:rPr>
        <w:t xml:space="preserve">Интересуйтесь с кем общается ваш ребен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основными помощниками родителей в сложных ситуациях являются терпение, внимание и поним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Злобина Любовь Николаевна.    </w:t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09" w:firstLine="567"/>
      <w:jc w:val="both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55:00Z</dcterms:created>
  <dc:creator>user</dc:creator>
  <dc:description/>
  <cp:keywords/>
  <dc:language>en-US</dc:language>
  <cp:lastModifiedBy>user</cp:lastModifiedBy>
  <dcterms:modified xsi:type="dcterms:W3CDTF">2019-12-20T06:32:00Z</dcterms:modified>
  <cp:revision>10</cp:revision>
  <dc:subject/>
  <dc:title>Рекомендации родителям подростка</dc:title>
</cp:coreProperties>
</file>