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D"/>
              <w:spacing w:before="0" w:after="280"/>
              <w:rPr/>
            </w:pPr>
            <w:r>
              <w:rPr/>
              <w:t xml:space="preserve">Школа, ставшая судьбой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11a6d"/>
                              </a:solidFill>
                              <a:ln w="0">
                                <a:noFill/>
                              </a:ln>
                            </wps:spPr>
                            <wps:style>
                              <a:lnRef idx="0"/>
                              <a:fillRef idx="0"/>
                              <a:effectRef idx="0"/>
                              <a:fontRef idx="minor"/>
                            </wps:style>
                            <wps:bodyPr/>
                          </wps:wsp>
                        </a:graphicData>
                      </a:graphic>
                    </wp:inline>
                  </w:drawing>
                </mc:Choice>
                <mc:Fallback>
                  <w:pict>
                    <v:rect id="shape_0" fillcolor="#011a6d" stroked="f" o:allowincell="f" style="position:absolute;margin-left:0pt;margin-top:-0.8pt;width:467.7pt;height:0.7pt;mso-wrap-style:none;v-text-anchor:middle;mso-position-vertical:top">
                      <v:fill o:detectmouseclick="t" type="solid" color2="#fee592"/>
                      <v:stroke color="#3465a4" joinstyle="round" endcap="flat"/>
                      <w10:wrap type="square"/>
                    </v:rect>
                  </w:pict>
                </mc:Fallback>
              </mc:AlternateContent>
            </w:r>
          </w:p>
          <w:p>
            <w:pPr>
              <w:pStyle w:val="Style15"/>
              <w:rPr/>
            </w:pPr>
            <w:r>
              <w:drawing>
                <wp:anchor behindDoc="1" distT="0" distB="0" distL="114935" distR="114935" simplePos="0" locked="0" layoutInCell="1" allowOverlap="1" relativeHeight="3">
                  <wp:simplePos x="0" y="0"/>
                  <wp:positionH relativeFrom="column">
                    <wp:posOffset>24765</wp:posOffset>
                  </wp:positionH>
                  <wp:positionV relativeFrom="paragraph">
                    <wp:posOffset>739775</wp:posOffset>
                  </wp:positionV>
                  <wp:extent cx="2466975" cy="1200150"/>
                  <wp:effectExtent l="0" t="0" r="0" b="0"/>
                  <wp:wrapTight wrapText="bothSides">
                    <wp:wrapPolygon edited="0">
                      <wp:start x="-83" y="8095"/>
                      <wp:lineTo x="-83" y="5434"/>
                      <wp:lineTo x="21600" y="5434"/>
                      <wp:lineTo x="21600" y="8095"/>
                      <wp:lineTo x="-83" y="80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767" r="-15" b="23183"/>
                          <a:stretch>
                            <a:fillRect/>
                          </a:stretch>
                        </pic:blipFill>
                        <pic:spPr bwMode="auto">
                          <a:xfrm>
                            <a:off x="0" y="0"/>
                            <a:ext cx="2466975" cy="1200150"/>
                          </a:xfrm>
                          <a:prstGeom prst="rect">
                            <a:avLst/>
                          </a:prstGeom>
                        </pic:spPr>
                      </pic:pic>
                    </a:graphicData>
                  </a:graphic>
                </wp:anchor>
              </w:drawing>
            </w:r>
            <w:r>
              <w:rPr/>
              <w:t xml:space="preserve">Погожее радостное утро 1 сентября 1961 года. 420 учащихся собрались у порога новой, еще пахнущей краской, деревом, выросшей на месте когда-то топкого болота, школы. Здесь же волнующиеся родители, учителя, гости. </w:t>
            </w:r>
          </w:p>
          <w:p>
            <w:pPr>
              <w:pStyle w:val="Style15"/>
              <w:rPr/>
            </w:pPr>
            <w:r>
              <w:rPr/>
              <w:t>Торжественная линейка. Ребята замерли по команде «Смирно» учителя физкультуры Бабкина Аркадия Федоровича. Он докладывает директору школы Силяхину Николаю Петровичу о готовности проведения первой торжественной линейки, посвященной началу нового учебного года. Директор благодарит строителей, исполком, шефствующие организации за подарок, преподнесенный детям района.</w:t>
              <w:br/>
              <w:t>Поздравления, пожелания, советы, наказы звучат в речах руководителей района, представителей предприятий, учителей, родителей и первого председателя Совета пионерской организации Тепловской Светланы.</w:t>
              <w:br/>
              <w:t>Первоклассница Наташа Артемова перерезает красную ленту, звучит торжественный марш, и стены школы заполняются звонкими ребячьими голосами.</w:t>
              <w:br/>
              <w:t xml:space="preserve">Все для них было новым, все впервые, так как они пришли сюда из разных школ. Основу, базу ученического коллектива составили учащиеся (около 150 человек) школы №48. нелегким был этот контингент учащихся, потому что это были ребята переростки, многие из которых именовались «трудными». </w:t>
            </w:r>
          </w:p>
          <w:p>
            <w:pPr>
              <w:pStyle w:val="Style15"/>
              <w:rPr/>
            </w:pPr>
            <w:r>
              <w:rPr/>
              <w:t>Пришли сюда дети из перегруженных школ №30, 35, 37, 74 и, конечно, их учителя отдавали далеко не талантливых детей.</w:t>
              <w:br/>
              <w:t xml:space="preserve">И работу с этим контингентом доверили вновь созданному коллективу учителей, возглавил который молодой директор Силяхин Николай Петрович. За его плечами был уже 14-летний педагогический опыт, 8 лет из которых он работал директором школы №36. это именно он, благодаря своим организаторским способностям, трудолюбию за короткое время сумел создать работоспособный, дружный, творческий коллектив, который положил начало многим прекрасным традициям, живущим по настоящий день в нашей школе. </w:t>
            </w:r>
          </w:p>
          <w:p>
            <w:pPr>
              <w:pStyle w:val="Style15"/>
              <w:rPr/>
            </w:pPr>
            <w:r>
              <w:rPr/>
              <w:t>Впервые начали здесь свой педагогический путь совсем юные, только что окончившие педучилище учителя начальных классов: Бурцева Людмила Александровна, Суворова Людмила Александровна (теперь Кузнецова), Филатова Маргарита Куприяновна.</w:t>
              <w:br/>
              <w:t xml:space="preserve">Теперь это учителя – ветераны, лучшие учителя школы, многие трудятся по настоящий день. </w:t>
            </w:r>
          </w:p>
          <w:p>
            <w:pPr>
              <w:pStyle w:val="Style15"/>
              <w:rPr/>
            </w:pPr>
            <w:r>
              <w:rPr/>
              <w:t xml:space="preserve">Первыми ведущими учителями школе были Попова Эмма Михайловна (зам.директора), Журавлева Руфина Васильевна, Федосеева Ася Андреевна, Скударнова Капитолина Михайловна, Щекотова Анна Павловна (Лелюх), Горбачева Мария Алексеевна, Цитцер Раиса Алексеевна, Левин Павел Тихонович и другие. </w:t>
            </w:r>
          </w:p>
          <w:p>
            <w:pPr>
              <w:pStyle w:val="Style15"/>
              <w:rPr/>
            </w:pPr>
            <w:r>
              <w:rPr/>
              <w:t xml:space="preserve">Это они в первый же год сумели сплотить коллектив учащихся. Это они своей энергией, содержательным трудом начали учить своих воспитанников трудолюбию, дисциплине, дружбе, учили болеть за честь школы, гордиться ею, беречь ее. Это они с первыми учащимися посадили яблони в школьном дворе, которые, по сей день, радуют весной своим буйным белым цветом. Они разбили клумбы на школьном дворе и строили первый школьный стадион. </w:t>
            </w:r>
          </w:p>
          <w:p>
            <w:pPr>
              <w:pStyle w:val="Style15"/>
              <w:rPr/>
            </w:pPr>
            <w:r>
              <w:rPr/>
              <w:t xml:space="preserve">1965 год. Июнь. Первый выпуск. Первый выпускной бал. В числе первых лучших учениц- выпускников была Новикова Лариса (Волкова), затем ставшая директором школы. </w:t>
            </w:r>
          </w:p>
          <w:p>
            <w:pPr>
              <w:pStyle w:val="Style15"/>
              <w:rPr/>
            </w:pPr>
            <w:r>
              <w:rPr/>
              <w:t xml:space="preserve">В 1962-64 годах пришли работать в коллектив замечательные труженики: Крючкова Лидия Николаевна, Печерина Тамара Михайловна, Тимошевская Амалия Васильевна, Васильковская Ирина Алексеевна, Курбатова Лидия Евгеньевна, Сергиенко Нина Яковлевна, Баландина Зинаида Васильевна и другие. </w:t>
            </w:r>
          </w:p>
          <w:p>
            <w:pPr>
              <w:pStyle w:val="Style15"/>
              <w:rPr/>
            </w:pPr>
            <w:r>
              <w:rPr/>
              <w:t xml:space="preserve">А несколько позже – Зубанова Елена Петровна, Бидюк Зинаида Васильевна, Паутова Нина Леонтьевна, Торгонская Екатерина Петровна, Селиверстов Лариса Борисовна, Бычинская Клавдия Ивановна, Шабалина Валентина Федоровна, Шапринская Раиса Петровна и другие. </w:t>
            </w:r>
          </w:p>
          <w:p>
            <w:pPr>
              <w:pStyle w:val="Style15"/>
              <w:rPr/>
            </w:pPr>
            <w:r>
              <w:rPr/>
              <w:t xml:space="preserve">Они отдали этой школе многие годы и остались навсегда в воспоминаниях своих учеников. </w:t>
            </w:r>
          </w:p>
          <w:p>
            <w:pPr>
              <w:pStyle w:val="Style15"/>
              <w:rPr/>
            </w:pPr>
            <w:r>
              <w:rPr/>
              <w:t xml:space="preserve">В 60-70 годы в школе были заложены замечательные традиции, некоторые из них живут и сейчас. Очень большую роль в те годы уделяли внимание самоуправлению. Часть школьных дел отдавалось в распоряжение комитета комсомола, ученического комитета, совета дружины. Они сами, конечно с помощью учителей, организовывали дежурство по школе, брали под свой контроль неуспевающих, строго спрашивали за неуспеваемость, пропуски уроков, организовывали шефство старших над младшими. В школе кипела жизнь, ребята участвовали в различных конкурсах, особенно интересными были конкурсы эрудитов, проводили диспуты, конференции. </w:t>
            </w:r>
          </w:p>
          <w:p>
            <w:pPr>
              <w:pStyle w:val="Style15"/>
              <w:rPr/>
            </w:pPr>
            <w:r>
              <w:rPr/>
              <w:t xml:space="preserve">В школе работали многие кружки: предметные и развлекательные. Несколько лет работала театральная студия, кружок народных танцев, а в конце 80-х кружок бальных танцев (руководитель Богданов Юрий Владимирович), хор, духовой оркестр (руководитель Самарский В.Ф.), эстрадный оркестр и многое другое. </w:t>
            </w:r>
          </w:p>
          <w:p>
            <w:pPr>
              <w:pStyle w:val="Style15"/>
              <w:rPr/>
            </w:pPr>
            <w:r>
              <w:rPr/>
              <w:t>Несколько лет во время каникул учащиеся трудились в Елыкаевском трудовом лагере. Каждый сезон ребята получали благодарность за трудолюбие и были лучшими в районе. Огромная заслуга в этом Беловой В.Г., которая, будучи начальником трудового лагеря, в течение многих лет умело организовывала труд и отдых ребят. За счет заработанных денег были организованы поездки в города-герои (Москва, Минск, Ленинград, Волгоград). Собранный материал из поездок привозили в школьный музей, работу которого возглавляла Зубанова Елена Петровна. В музее на встречах побывало много интересных людей, ветеранов ВОВ.</w:t>
            </w:r>
          </w:p>
          <w:p>
            <w:pPr>
              <w:pStyle w:val="Style15"/>
              <w:rPr/>
            </w:pPr>
            <w:r>
              <w:rPr/>
              <w:t xml:space="preserve">И всю эту огромную работу проводила комсомольская организация, она была одной из лучших не только в городе, но и в области. </w:t>
            </w:r>
          </w:p>
          <w:p>
            <w:pPr>
              <w:pStyle w:val="Style15"/>
              <w:rPr/>
            </w:pPr>
            <w:r>
              <w:rPr/>
              <w:t xml:space="preserve">Нельзя не вспомнить об отряде вожатых, которые с большим интересом работали в подшефных классах. Класс вожатых вел переписку с макаренковцами, ребята ездили на встречу с учеником А.С.Макаренко С. Калабановым. Он был удивлен творческой энергией, которой были наделены ребята. Они с таким увлечением рассказывали ему о своих подшефных, делились планами. После этой беседы Калабанов С. просил передать благодарность педагогическому коллективу, ему редко приходилось встречаться с такими вожаками, хотя он побывал во многих школах страны. </w:t>
            </w:r>
          </w:p>
          <w:p>
            <w:pPr>
              <w:pStyle w:val="Style15"/>
              <w:rPr/>
            </w:pPr>
            <w:r>
              <w:rPr/>
              <w:t xml:space="preserve">Огромную роль в воспитании чуткости, доброты, интереса к прошлому играла вахта памяти, т.е. дежурство на посту №1. Здесь ребята встречались со многими интересными людьми страны, города: Туснолобовой З., Леоновым А.А., матерью Веры Волошиной, ветеранами Великой Отечественной войны, героями Советского Союза и вдовами погибших на войне. Ребята приносили со встреч огромный материал, с которым потом шли в классы проводили беседы. </w:t>
            </w:r>
          </w:p>
          <w:p>
            <w:pPr>
              <w:pStyle w:val="Style15"/>
              <w:rPr/>
            </w:pPr>
            <w:r>
              <w:rPr/>
              <w:t xml:space="preserve">Много лет шефствовали над сельскими школами (Верхотомка, Подьяково). Выезжали туда с концертами, собирали и дарили небольшие библиотеки, ребята из сельских школ приезжали в нашу школу, делились своими успехами, брали что-то для себя из работы актива. </w:t>
            </w:r>
          </w:p>
          <w:p>
            <w:pPr>
              <w:pStyle w:val="Style15"/>
              <w:rPr/>
            </w:pPr>
            <w:r>
              <w:rPr/>
              <w:t xml:space="preserve">Практиковали выездную школу актива, когда ребята – активисты вместе с Беловой О.Г. выезжали за город на несколько дней. Одним словом, дети жили интересной жизнью своей школы. </w:t>
            </w:r>
          </w:p>
          <w:p>
            <w:pPr>
              <w:pStyle w:val="Style15"/>
              <w:rPr/>
            </w:pPr>
            <w:r>
              <w:rPr/>
              <w:t xml:space="preserve">Славилась школа своими спортивными делами. Велика в этом заслуга преподавателя физического воспитания Маркова Владислава Петровича. Сначала он работал тренером на производственном объединении «Прогресс» по легкой атлетике, потом пришёл в школу. Он сумел привить большой интерес к спорту, к нему на занятия приезжали ребята из других школ города. Во всех соревнованиях его воспитанники занимали призовые места. Постоянно организовывались дни здоровья, когда на лыжню выходили учителя со своими семьями, учениками, родителями. Весело и полезно проходили эти мероприятия. </w:t>
            </w:r>
          </w:p>
          <w:p>
            <w:pPr>
              <w:pStyle w:val="Style15"/>
              <w:rPr/>
            </w:pPr>
            <w:r>
              <w:rPr/>
              <w:t xml:space="preserve">Несколько позднее в школу пришли Добышев А.Н., Хисамутдинов М.В.(выпускники первого выпуска), Ходаковский А.Н.(ныне председатель областного совета физкультуры и спорта). Школа прославилась своими спортсменами. Это Боровикова Г., Скрябина Т.(чемпионка города по лёгкой атлетике), Девятиярова Л., Шапошникова Т., Егорова Л., Муленкина Т., Гришин В., Коняйкина Н., Гузанова Л., Лапо Т., Молева И., Девятияров С., Волков П., Савинкова Г.(экс рекордсменка мира по метанию диска) и другие. </w:t>
            </w:r>
          </w:p>
          <w:p>
            <w:pPr>
              <w:pStyle w:val="Style15"/>
              <w:rPr/>
            </w:pPr>
            <w:r>
              <w:rPr/>
              <w:t xml:space="preserve">Традиционными были в нашей школе туристические слёты, которые проводились за городом, на лоне природы. </w:t>
            </w:r>
          </w:p>
          <w:p>
            <w:pPr>
              <w:pStyle w:val="Style15"/>
              <w:rPr/>
            </w:pPr>
            <w:r>
              <w:rPr/>
              <w:t xml:space="preserve">Из года в год проводилась военно-спортивная игра «Зарница». Вместе с солдатами военной части строили снежную крепость, вели настоящие сражения, цель которого – захват знамя противника и сохранение своего. </w:t>
            </w:r>
          </w:p>
          <w:p>
            <w:pPr>
              <w:pStyle w:val="Style15"/>
              <w:rPr/>
            </w:pPr>
            <w:r>
              <w:rPr/>
              <w:t xml:space="preserve">Интересный и редкий эксперимент в воспитательной работе был проведён в 70-е годы. При Доме Культуры Кировского района был организован вечерний детский сад, где дежурили учащиеся старших классов нашей школы с 17 до 21 часов вечера. Сначала родители приводили своих детей с недоверием, а потом убедились, что малыши довольны своими «нянями». </w:t>
            </w:r>
          </w:p>
          <w:p>
            <w:pPr>
              <w:pStyle w:val="Style15"/>
              <w:rPr/>
            </w:pPr>
            <w:r>
              <w:rPr/>
              <w:t xml:space="preserve">Конечно, всё это отнимало свободное время у коллектива, но зато учителя знали: их воспитанники занимаются полезным делом. </w:t>
            </w:r>
          </w:p>
          <w:p>
            <w:pPr>
              <w:pStyle w:val="Style15"/>
              <w:rPr/>
            </w:pPr>
            <w:r>
              <w:rPr/>
              <w:t xml:space="preserve">В учебно-воспитательной работе большая роль отводилась библиотеке- храму науки. Школа гордится своей библиотекой. Заведует ей вот уже многие годы Сотникова Зинаида Николаевна – отличник народного просвещения. Она приняла фонд всего в шесть с половиной тысяч книг. На 1995 год фонд библиотеки составил 45000 книг. Девять раз библиотека нашей школы занимала первое место среди библиотек школ города, а их 75. Два раза - второе место, два раза - третье. Зинаида Николаевна вела школу трудового опыта от института усовершенствования учителей на базе школы №82. Она делилась опытом работы в областном, городском и районном отделах народного образования. Опыт работы этого мастера обобщен и распространен среди библиотек города. Она и сейчас проводит многогранную работу по воспитанию книгой: читательские конференции, диспуты, беседы, лекции, музыкальные и литературные вечера, работа клубов «Юный книголюб», «Юный переплётчик». Проводит библиографические уроки. Она прекрасный, талантливый организатор вечеров, юбилеев в коллективе школы. </w:t>
            </w:r>
          </w:p>
          <w:p>
            <w:pPr>
              <w:pStyle w:val="Style15"/>
              <w:rPr/>
            </w:pPr>
            <w:r>
              <w:rPr/>
              <w:t xml:space="preserve">Более десятка выпускников нашей школы вернулись в её стены и работали учителями (Михеева Е., Глухова И.В., Петрова Т.С., Кунц А.Ф., Привалова Е.А., Осипова Т. Н., Вербовая Ж.А., Дивинская Ю.С., Валюженич Н.А. и другие). Есть в школе и династия преподавателей: с 1966 года до ухода на пенсию в школе работала Зимина Любовь Ивановна, а в 1973 году пришла преподавать математику её дочь Кайзер Лариса Васильевна, а потом и вторая дочь Елена Васильевна учителем черчения. </w:t>
            </w:r>
          </w:p>
          <w:p>
            <w:pPr>
              <w:pStyle w:val="Style15"/>
              <w:rPr/>
            </w:pPr>
            <w:r>
              <w:rPr/>
              <w:t xml:space="preserve">Школа помнит своих учителей, которые ушли на заслуженный отдых. Это отличники народного просвещения: Зубанова Елена Петровна, Скударнова Капитолина Михайловна, Бидюк Зинаида Васильевна, Дымова Прасковья Васильевна, Дударева В.Ф., Забудская Л.Ф., Федосеева А.А., Зимина Л.И., Сергиенко Н. Я., Коновалова А.Г., Макерова К.Э., Лелюх А.П., Соловьёва Е.П., Голохвастова Г.П. - все они награждены медалями «За доблестный труд» или «Ветеран труда». </w:t>
            </w:r>
          </w:p>
          <w:p>
            <w:pPr>
              <w:pStyle w:val="Style15"/>
              <w:spacing w:before="280" w:after="0"/>
              <w:rPr/>
            </w:pPr>
            <w:r>
              <w:rPr/>
              <w:t xml:space="preserve">И сегодня школа гордится своими учителями. Опираясь на традиции прошлых лет, педагоги внедряют новые методы и формы образования и воспитания детей.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b/>
      <w:bCs/>
      <w:strike w:val="false"/>
      <w:dstrike w:val="false"/>
      <w:color w:val="004B79"/>
      <w:sz w:val="34"/>
      <w:szCs w:val="34"/>
      <w:u w:val="none"/>
    </w:rPr>
  </w:style>
  <w:style w:type="character" w:styleId="VisitedInternetLink">
    <w:name w:val="FollowedHyperlink"/>
    <w:rPr>
      <w:b/>
      <w:bCs/>
      <w:strike w:val="false"/>
      <w:dstrike w:val="false"/>
      <w:color w:val="004B79"/>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jc w:val="center"/>
    </w:pPr>
    <w:rPr>
      <w:b/>
      <w:bCs/>
      <w:color w:val="FFFFFF"/>
      <w:sz w:val="40"/>
      <w:szCs w:val="40"/>
    </w:rPr>
  </w:style>
  <w:style w:type="paragraph" w:styleId="B">
    <w:name w:val="b"/>
    <w:basedOn w:val="Normal"/>
    <w:qFormat/>
    <w:pPr>
      <w:spacing w:before="280" w:after="280"/>
    </w:pPr>
    <w:rPr>
      <w:color w:val="000000"/>
      <w:sz w:val="28"/>
      <w:szCs w:val="28"/>
    </w:rPr>
  </w:style>
  <w:style w:type="paragraph" w:styleId="C">
    <w:name w:val="c"/>
    <w:basedOn w:val="Normal"/>
    <w:qFormat/>
    <w:pPr>
      <w:spacing w:before="280" w:after="280"/>
      <w:jc w:val="center"/>
    </w:pPr>
    <w:rPr>
      <w:b/>
      <w:bCs/>
      <w:color w:val="6F99B3"/>
      <w:sz w:val="28"/>
      <w:szCs w:val="28"/>
    </w:rPr>
  </w:style>
  <w:style w:type="paragraph" w:styleId="D">
    <w:name w:val="d"/>
    <w:basedOn w:val="Normal"/>
    <w:qFormat/>
    <w:pPr>
      <w:spacing w:before="280" w:after="280"/>
    </w:pPr>
    <w:rPr>
      <w:b/>
      <w:bCs/>
      <w:color w:val="6F99B3"/>
      <w:sz w:val="40"/>
      <w:szCs w:val="40"/>
    </w:rPr>
  </w:style>
  <w:style w:type="paragraph" w:styleId="V">
    <w:name w:val="v"/>
    <w:basedOn w:val="Normal"/>
    <w:qFormat/>
    <w:pPr>
      <w:spacing w:before="280" w:after="280"/>
      <w:jc w:val="center"/>
    </w:pPr>
    <w:rPr>
      <w:color w:val="000000"/>
      <w:sz w:val="23"/>
      <w:szCs w:val="23"/>
    </w:rPr>
  </w:style>
  <w:style w:type="paragraph" w:styleId="E">
    <w:name w:val="e"/>
    <w:basedOn w:val="Normal"/>
    <w:qFormat/>
    <w:pPr>
      <w:spacing w:before="280" w:after="280"/>
    </w:pPr>
    <w:rPr>
      <w:color w:val="004B79"/>
      <w:sz w:val="34"/>
      <w:szCs w:val="34"/>
    </w:rPr>
  </w:style>
  <w:style w:type="paragraph" w:styleId="F">
    <w:name w:val="f"/>
    <w:basedOn w:val="Normal"/>
    <w:qFormat/>
    <w:pPr>
      <w:spacing w:before="280" w:after="280"/>
    </w:pPr>
    <w:rPr>
      <w:b/>
      <w:bCs/>
      <w:color w:val="1E1E1E"/>
      <w:sz w:val="28"/>
      <w:szCs w:val="28"/>
    </w:rPr>
  </w:style>
  <w:style w:type="paragraph" w:styleId="O">
    <w:name w:val="o"/>
    <w:basedOn w:val="Normal"/>
    <w:qFormat/>
    <w:pPr>
      <w:spacing w:before="280" w:after="280"/>
    </w:pPr>
    <w:rPr>
      <w:b/>
      <w:bCs/>
      <w:color w:val="6F99B3"/>
      <w:sz w:val="28"/>
      <w:szCs w:val="28"/>
    </w:rPr>
  </w:style>
  <w:style w:type="paragraph" w:styleId="T">
    <w:name w:val="t"/>
    <w:basedOn w:val="Normal"/>
    <w:qFormat/>
    <w:pPr>
      <w:spacing w:before="280" w:after="280"/>
      <w:jc w:val="center"/>
    </w:pPr>
    <w:rPr>
      <w:color w:val="004B79"/>
      <w:sz w:val="57"/>
      <w:szCs w:val="57"/>
    </w:rPr>
  </w:style>
  <w:style w:type="paragraph" w:styleId="Y">
    <w:name w:val="y"/>
    <w:basedOn w:val="Normal"/>
    <w:qFormat/>
    <w:pPr>
      <w:spacing w:before="280" w:after="280"/>
      <w:jc w:val="center"/>
    </w:pPr>
    <w:rPr>
      <w:i/>
      <w:iCs/>
      <w:color w:val="000000"/>
      <w:sz w:val="62"/>
      <w:szCs w:val="6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8:00Z</dcterms:created>
  <dc:creator>Учитель</dc:creator>
  <dc:description/>
  <dc:language>en-US</dc:language>
  <cp:lastModifiedBy>TeacherPC</cp:lastModifiedBy>
  <dcterms:modified xsi:type="dcterms:W3CDTF">2020-02-26T09:38:00Z</dcterms:modified>
  <cp:revision>2</cp:revision>
  <dc:subject/>
  <dc:title/>
</cp:coreProperties>
</file>