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A2"/>
      <w:bookmarkEnd w:id="0"/>
      <w:r>
        <w:rPr>
          <w:b/>
          <w:bCs/>
        </w:rPr>
        <w:t>Возрастные особенности 5-класснико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аптация в средн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Этот период характеризуется внутренними и внешними изменениями в жизн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 Внутренн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</w:t>
      </w:r>
      <w:r>
        <w:rPr>
          <w:b/>
          <w:bCs/>
        </w:rPr>
        <w:t>с психологической атмосферой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озраст учащихся 5-го класса можно назвать переходным от младшего школьного к младшему подростковому. Психологически этот возраст связан с </w:t>
      </w:r>
      <w:r>
        <w:rPr>
          <w:b/>
          <w:bCs/>
        </w:rPr>
        <w:t>постепенным обретением чувства взрослости - главного личностного новообразования младшего подрос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b/>
          <w:bCs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/>
        <w:t>. Успех или неуспех существенно влияю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Внешние изменения в жизни 5-классников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ОВЫЕ УЧИТЕЛ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ОВЫЙ РЕЖИМ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ОВЫЕ ТРЕБОВА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ОВЫЕ ПРАВИЛ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>
          <w:b/>
          <w:bCs/>
        </w:rPr>
        <w:t>3. Трудности 5-классни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возросший темп работы: дети, не умеющие быстро писать, не успевают;</w:t>
      </w:r>
    </w:p>
    <w:p>
      <w:pPr>
        <w:pStyle w:val="Normal"/>
        <w:spacing w:lineRule="auto" w:line="360"/>
        <w:jc w:val="both"/>
        <w:rPr/>
      </w:pPr>
      <w:r>
        <w:rPr/>
        <w:t>- возросший объем работы, как на уроке, так и дома;</w:t>
      </w:r>
    </w:p>
    <w:p>
      <w:pPr>
        <w:pStyle w:val="Normal"/>
        <w:spacing w:lineRule="auto" w:line="360"/>
        <w:jc w:val="both"/>
        <w:rPr/>
      </w:pPr>
      <w:r>
        <w:rPr/>
        <w:t>- новые требования к оформлению работ;</w:t>
      </w:r>
    </w:p>
    <w:p>
      <w:pPr>
        <w:pStyle w:val="Normal"/>
        <w:spacing w:lineRule="auto" w:line="360"/>
        <w:jc w:val="both"/>
        <w:rPr/>
      </w:pPr>
      <w:r>
        <w:rPr/>
        <w:t>- необходимость самостоятельно находить дополнительную информацию (литературу) и работать с н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4. Признаки трудностей в период адаптаци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Усталый, утомленный внешний вид ребенк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ежелание ребенка делиться своими впечатлениями о проведенном дн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ежелание выполнять домашние зада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егативные характеристики в адрес школы, учителей, одноклассников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Жалобы на те или иные события, связанные со школо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Беспокойный сон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Трудности утреннего пробуждения, вяло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стоянные жалобы на плохое самочув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5. </w:t>
      </w:r>
      <w:r>
        <w:rPr>
          <w:b/>
          <w:bCs/>
        </w:rPr>
        <w:t>Признаки и суть дезадаптаци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нтеллектуальная - нарушение интеллектуальной деятельности, отставание в развитии от сверстник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веденческая - несоответствие поведения ребенка правовым и моральным нормам (агрессивность, асоциальное поведение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оммуникативная - затруднения в общении со сверстниками и взрослы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матическая - отклонения в здоровье ребен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моциональная - эмоциональные трудности, тревожность, переживания по поводу проблем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роки адаптационного период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В адаптационны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бные функциональные отклонения в той или иной форме характерны примерно для 70-80% школьников. 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 С адаптационным периодом часто связаны и заболевания дет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. Рассогласованность требовани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5 классе присутствует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8. Рекомендации родителям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ервое условие школьного успеха пятиклассника - безусловное принятие ребенка, несмотря на   неудачи, с которыми он уже столкнулся или может столкнуть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едоставление ребенку самостоятельности в учебной работе, организация обоснованного контроля  за его учебной деятельность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ощрение ребенка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Развитие самоконтроля, самооценки и самодостаточности ребенка.</w:t>
      </w:r>
    </w:p>
    <w:p>
      <w:pPr>
        <w:pStyle w:val="Normal"/>
        <w:spacing w:lineRule="auto" w:line="360" w:before="280" w:after="280"/>
        <w:jc w:val="right"/>
        <w:rPr/>
      </w:pPr>
      <w:r>
        <w:rPr/>
        <w:t xml:space="preserve">Педагог – психолог: Злобина Любовь Никола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92"/>
        </w:tabs>
        <w:ind w:left="0" w:firstLine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5:00Z</dcterms:created>
  <dc:creator>ssssss</dc:creator>
  <dc:description/>
  <dc:language>en-US</dc:language>
  <cp:lastModifiedBy>Учитель</cp:lastModifiedBy>
  <dcterms:modified xsi:type="dcterms:W3CDTF">2019-12-24T05:15:00Z</dcterms:modified>
  <cp:revision>2</cp:revision>
  <dc:subject/>
  <dc:title>Возрастные особенности 5-классников</dc:title>
</cp:coreProperties>
</file>