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szCs w:val="17"/>
          <w:lang w:eastAsia="ru-RU"/>
        </w:rPr>
        <w:t>Памятки для родителей по профилактике детского дорожно-транспортного травматизм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u w:val="single"/>
          <w:lang w:eastAsia="ru-RU"/>
        </w:rPr>
        <w:t>Памятка для родителей "Обучение детей наблюдательности на улице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Старайтесь на улице с ребенком, крепко держать его за ру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Учите ребенка наблюдательности. Если у подъезда стоят машины или растут деревья, кусты, научите ребенка осматриваться по сторонам и определять: нет ли опасности приближающегося тран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Если у подъезда, дома есть движение транспорта, обратите на это его внимание. Вместе с ребенком посмотрите: не приближается ли транспор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Если вы идете по тротуару, придерживайтесь стороны подальше от проезжей части. Ребенок должен находиться, как можно дальше от доро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Приучите ребенка, внимательно наблюдать за выездом автомобилей из арок дворов и поворотами транспорта на перекрест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При переходе проезжей части дороги остановитесь и осмотритесь по сторонам. Показывайте ребен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порта, продолжайте переход, не останавливаясь, а если есть – остановитесь на линии и пропустите транспорт, держа ребенка за ру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Учите ребенка всматриваться вдаль, пропускать приближающийся транспор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Наблюдая за приближающимися транспортными средствами, обращайте внимание ребенка на то, что за большими машинами (автобус, троллейбус) может быть опасность – движущийся на большой скорости легковой автомобиль или мотоцикл. Поэтому лучше подождать, когда большая машина проедет, и убедиться в отсутствии скрытой 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Не выходите с ребенком на проезжую часть из-за каких-либо препятствий: стоящих автомобилей, кустов, закрывающих обзор проезжей ч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Переходите проезжую часть не наискосок, а прямо, строго перпендикулярно. Ребенок должен понимать, что это делается для лучшего наблюдения за движением тран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Переходите проезжую часть только на зеленый сигнал светофора. Объясняйте ребенку, что переходить дорогу на зеленый мигающий сигнал нельзя. Он горит всего три секунды, можно попасть в ДТ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Никогда не нарушайте правила, особенно при ребенке. Помните, что ваш ребенок приобретает свой опыт на вашем личном приме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u w:val="single"/>
          <w:lang w:eastAsia="ru-RU"/>
        </w:rPr>
        <w:t>Памятка для родителей-водителей "Правила перевозки детей в автомобиле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Если вы сами всегда пристегиваетесь ремнями безопасности, то ребенок, глядя на вас, привыкает автоматически пристегива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Ремень должен быть отрегулирован по росту ребенка, следите, чтобы он был не на уровне ше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Дети до 12 лет должны сидеть в специальном удерживающем устройстве (кресле) или занимать самые безопасные места в автомобиле: середину и правую часть заднего сиден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Учите ребенка правильно выходить из автомобиля через правую дверь, которая находится со стороны троту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u w:val="single"/>
          <w:lang w:eastAsia="ru-RU"/>
        </w:rPr>
        <w:t>Памятка для родителей "Причины детского дорожно-транспортного травматизма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u w:val="single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Переход дороги в неположенном месте, перед близко идущим транспортом. -Игры на проезжей части и возле 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Катание на велосипеде, роликах, других самокатных средствах по проезжей части дороги. -Невнимание к сигналам светофора. Переход проезжей части на красный и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желтый сигналы светоф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Выход на проезжую часть из-за стоящих машин, сооружений, зеленых насаждений и других препят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Неправильный выбор места перехода дороги при высадке из маршрутного транспорта. Обход транспорта спереди или сз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Незнание правил перехода перекрес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Хождение по проезжей части при наличии троту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Бегство от опасности в потоке движущегося тран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Движение по загородной дороге по направлению движения тран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szCs w:val="17"/>
          <w:lang w:eastAsia="ru-RU"/>
        </w:rPr>
        <w:t>Соблюдайте правила дорожного движения! Учите детей правилам, внимательному и правильному поведению на дорогах. Берегите своих дете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u w:val="single"/>
          <w:lang w:eastAsia="ru-RU"/>
        </w:rPr>
        <w:t>Памятка для родителей "Правила поведения на остановке маршрутного транспорта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Приучите ребенка внимательно вести себя на улице, в том числе и на остановках общественного транспорта. Подходите к остановке, крепко держа ребенка за руку, т.к. дети любят выглядывать, или выбегать на проезжую часть (чтобы посмотреть, не едет ли нужный троллейбу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При посадки в транспорт пропускайте ребенка вперед, а при высадки выходите перв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Переходите улицу только на пешеходных переходах. 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3:00Z</dcterms:created>
  <dc:creator>Ольга</dc:creator>
  <dc:description/>
  <cp:keywords/>
  <dc:language>en-US</dc:language>
  <cp:lastModifiedBy>Учитель</cp:lastModifiedBy>
  <dcterms:modified xsi:type="dcterms:W3CDTF">2019-09-24T11:43:00Z</dcterms:modified>
  <cp:revision>2</cp:revision>
  <dc:subject/>
  <dc:title/>
</cp:coreProperties>
</file>