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 МБОУ «СОШ №8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А.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библиотеке</w:t>
      </w:r>
    </w:p>
    <w:p>
      <w:pPr>
        <w:pStyle w:val="Style17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является структурным подразделением МБОУ «СОШ № 82», участвующим в образовательном процессе в целях обеспечения права участников  образовательного процесса на бесплатное пользование библиотечно-информационными ресурсами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школьной библиотеки соотносятся с целями школы: формирование общей культуры личности обучающихся на основе усвоения федерального компонента образовательных стандартов, их адаптации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Родине, природе, семье, формирования здорового образа жизни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руководствуется в своей 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учреждения, данным положением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 данным положением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82» несет ответственность за доступность и качество библиотечно-информационного обслуживания библиотеки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7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библиотеки являются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участникам образовательного процесса – обучающимся, педагогическим работникам, родителям обучающихся – доступа к информации, знаниям, идеям, культурным ценностям посредством использования библиотечно-информационных ресурсов школы на различных  носителях: бумажном (книжный фонд, фонд периодических изданий), цифров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), а также посредством компьютерной сет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культурного и гражданского самосознания, помощь в социализации обучающихся, развитии их творческого потенциал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навыков независимого библиотечного пользователя, обучение поиску, отбору и критической оценке информаци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 информационных процессов, формирование комфортной библиотечной среды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ых задач библиот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ует фонд библиотечно-информационных ресурсов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различных носителях информ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создает информационную продук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ет дифференцированное библиотечно-информационное обслужива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онные ресурсы на различных носителях на основе изучения интересов и информационных потребностей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информационную поддержку в решении задач, возникающих в процессе их учебной самообразовательной и досуговой деятельности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ассовые мероприятия, ориентированные на развитие общей и читательской культуры личности, содействует развитию культурного мышления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нформационные  потребности и удовлетворяет  запросы в области педагогических  инноваций и новых технологий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офессиональной компетенции, повышению квалификации, проведению  аттестации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банк педагогической информации, осуществляет накопление, систематизацию информации по предметам, разделам и темам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оступ к банку педагогической информации на любых носителях;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запросы пользователей и информирует о новых поступлениях в библиотеку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библиотек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иблиотека по своей структуре делится на абонемент, читальный  зал, отдел учебников и отдел методической  литературы по предметам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чно-информационное обслуживание осуществляется на основе библиотечно-информационных ресурсов в соответствии с учебным планом, образовательными программами, планом работы школьной библиотек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м финансированием комплектования библиотечно-информационных ресурсов (в смете школы выводится отдельно)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служебными и производственными помещениями в соответствии со структурой библиотеки и норм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ем СанПиН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м и сервисным обслуживание техники и оборудованием библиотеки;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й техникой и канцелярскими принадлежностям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Школа создает условия для сохранности аппаратуры, оборудования и имущества библиоте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истематичность и качество комплектования основного фонда библиотеки, комплектования учебного фонда в соответствии с федеральным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библиотеки определяется приказом директора школы в соответствии  с правилами внутреннего распорядка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правление. Штаты.</w:t>
      </w:r>
    </w:p>
    <w:p>
      <w:pPr>
        <w:pStyle w:val="Style17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школьной библиотекой осуществляется в соответствии с  законодательством Российской Федерации и Уставом учреждения.</w:t>
      </w:r>
    </w:p>
    <w:p>
      <w:pPr>
        <w:pStyle w:val="Style17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библиотеки осуществляет директор учреждения.</w:t>
      </w:r>
    </w:p>
    <w:p>
      <w:pPr>
        <w:pStyle w:val="Style17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библиотекой осуществляет заведующей библиотекой, которая несет ответственность в пределах своей компетенции перед директором школы, обучающимися, их родителями (законными представителями) за организацию и результаты деятельности библиотеки в соответствии с должностными обязанностями, предусмотренными квалификационными требованиями, трудовым договором и Уставом.</w:t>
      </w:r>
    </w:p>
    <w:p>
      <w:pPr>
        <w:pStyle w:val="Style17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библиотекой разрабатывает и представляет директору учреждения на утверждение следующие документы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библиотеке,  правила пользования библиотеко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ктуру и штатное расписание библиотеки, которые разрабатываются 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ово-отчетную документацию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ологическую документацию</w:t>
      </w:r>
    </w:p>
    <w:p>
      <w:pPr>
        <w:pStyle w:val="Style17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Style17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тношения работников школьной библиотеки регулируются  трудовым договором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.Права и обязанности работников библиотеки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ники библиотеки имеют право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 выбирать формы, средства и методы библиотечно-информационного обслуживания образовательного процесса в соответствии с целями и задачами, указанными в Уставе учреждения и данном положени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оводить в установленном порядке занятия, уроки и кружки библиотечно-библиографических знаний и информационной культуры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омендовать источники комплектования информационных ресурсо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ымать и реализовать документы из фонда в соответствии с инструкцией по учету  библиотечного фонд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ять в соответствии с правилами пользования школьной библиотекой, утвержденными директором учреждения, и по согласованию с Управляющим советом виды и размеры компенсации ущерба, нанесенного пользователями библиоте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еть ежегодный отпуск в соответствии с локальными нормативными актам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ыть представленными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ники библиотек обязан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пользователям возможность работы с информационными ресурсами библиотек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ировать пользователей  о видах предоставляемых библиотекой услуг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научную организацию фондов и каталогов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ть сохранность  использования носителей информации, их систематизацию, размещение и хранение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ть режим работы школьной библиоте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читываться  в установленном порядке перед бухгалтерие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ать квалификацию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пользователей библиотеки</w:t>
      </w:r>
    </w:p>
    <w:p>
      <w:pPr>
        <w:pStyle w:val="Style17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и библиотеки </w:t>
      </w:r>
      <w:r>
        <w:rPr>
          <w:rFonts w:cs="Times New Roman" w:ascii="Times New Roman" w:hAnsi="Times New Roman"/>
          <w:b/>
          <w:sz w:val="24"/>
          <w:szCs w:val="24"/>
        </w:rPr>
        <w:t>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оваться справочно-библиографическим аппаратом библиоте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консультационную помощь в поиске и  выборе источников информаци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ать во временное пользование на абонементе печатные издания и другие источники информаци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длевать срок пользования документам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аствовать в мероприятиях, проводимых библиотеко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ращаться для разрешения конфликтной ситуации к директору учреждения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и школьной библиотекой </w:t>
      </w:r>
      <w:r>
        <w:rPr>
          <w:rFonts w:cs="Times New Roman" w:ascii="Times New Roman" w:hAnsi="Times New Roman"/>
          <w:b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правила пользования школьной библиотеко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ежно относиться к произведениям печати (не вырывать, не загибать страниц, не делать в книгах подчёркивания, пометки), иным документам на различных носителях, оборудованию, инвентарю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ьзоваться ценными и справочными документами только в помещении библиоте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писываться в читательском формуляре за каждый полученный документ (исключение: обучающиеся 1-4 классов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вращать документы и книги в школьную библиотеку в установленные сро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менять документы школьной библиотеки в случае их утраты или порчи им равноценными либо компенсировать ущерб в размере, установленном правилами пользования школьной библиотеко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лностью рассчитаться с школьной библиотекой по истечении срока обучения или работы в школе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школьной библиотекой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ь в школьную библиотеку обучающихся производится по списочному составу класса, педагогических и иных работников школы в индивидуальном порядке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регистрация пользователей школьной библиотекой производится ежегодно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абонементом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ели имеют право получить на дом не более двух документов одновременно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ые сроки пользования документами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, учебные пособия - учебный год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познавательная, художественная литература- 14 дне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е издания, издания повышенного спроса- 7 дней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с компьютером, расположенным в библиотеке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с компьютером участников образовательного процесса производится в присутствии сотрудника библиотеки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с компьютером производится согласно утвержденным санитарно-гигиеническим требованиям.</w:t>
      </w:r>
    </w:p>
    <w:sectPr>
      <w:type w:val="nextPage"/>
      <w:pgSz w:w="11906" w:h="16838"/>
      <w:pgMar w:left="1134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4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8:00Z</dcterms:created>
  <dc:creator>biblioteka</dc:creator>
  <dc:description/>
  <cp:keywords/>
  <dc:language>en-US</dc:language>
  <cp:lastModifiedBy>Учитель</cp:lastModifiedBy>
  <cp:lastPrinted>2015-03-23T11:20:00Z</cp:lastPrinted>
  <dcterms:modified xsi:type="dcterms:W3CDTF">2017-11-02T07:18:00Z</dcterms:modified>
  <cp:revision>2</cp:revision>
  <dc:subject/>
  <dc:title/>
</cp:coreProperties>
</file>