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623951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480" w:hanging="0"/>
        <w:jc w:val="center"/>
        <w:rPr/>
      </w:pPr>
      <w:r>
        <w:rPr>
          <w:sz w:val="22"/>
          <w:szCs w:val="24"/>
        </w:rPr>
        <w:t>«30» декабря 2015 г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режиме занятий обучающихс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бщие положения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Положение о режиме занятий обучающихся в муниципальном бюджетном общеобразовательном учреждении «Средняя общеобразовательная школа № 82» устанавливает сроки учебных периодов, каникул, время начала и окончания занятий, требования к расписанию уроков, распределению классов и параллелей по сменам обу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Режим занятий обучающихся является обязательным для выполнения всеми участниками образовательных отношений, посетителями школы.</w:t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  <w:t>Режим занятий обучающихся определяе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color w:val="000000"/>
        </w:rPr>
        <w:t>Законом Российской Федерации «Об образовании в Российской Федерации»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color w:val="000000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обрнауки России от 30.08.2013 г. № 1015 (зарегистрирован в Минюсте России 01.10.2013г., рег №30067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анПиН 2.4.2.2821-10 «Санитарно-эпидемиологические требования к условиям и организации обучения в общеобразовательных учреждениях» с изменениям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color w:val="000000"/>
        </w:rPr>
        <w:t>Федеральным базисным учебным планом, утвержденным приказом Минобразования России от 09.03.2004 г. № 1312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color w:val="000000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06.10.2009 г. № 373 (зарегистрирован Минюстом России 22.12.2009, рег. №17785) с изменениям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color w:val="000000"/>
        </w:rPr>
        <w:t>Федеральным государственным образовательным стандартом основного общего образования, утвержденным приказом Минобрнауки России от</w:t>
      </w:r>
      <w:r>
        <w:rPr/>
        <w:t> </w:t>
      </w:r>
      <w:r>
        <w:rPr>
          <w:color w:val="000000"/>
        </w:rPr>
        <w:t> 17.12.2010 г. № 1897 с изменениям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ставом муниципального бюджетного общеобразовательного учреждения «Средняя общеобразовательная школа № 82»</w:t>
      </w:r>
    </w:p>
    <w:p>
      <w:pPr>
        <w:pStyle w:val="Normal"/>
        <w:ind w:firstLine="720"/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роки учебных периодов, каникул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Учебный год состоит из четырех четвертей, начинается с 1 сентября, заканчивается 25 мая для обучающихся 1,9,11 классов, 31 мая – для обучающихся 2-8,10 классов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1 – 9 классах учебным периодом является четверть, в 10-11 классах – полугоди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ервая четверть длится 9 недель, вторая – 7,5-8 недель, третья – 10 недель, четвертая – 6,5 – 7,5 недель. 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роки каникул: осенние – начало ноября, зимние – конец декабря  - начало января, весенние – конец марта. Общая продолжительность каникул – не менее 30 дней во 2-11 классах. В 1 классах в середине третьей четверти проводятся дополнительные каникулы продолжительностью 7 дне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роки летних каникул в 9, 11 классах определяются с учетом расписания государственной итоговой аттестаци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color w:val="000000"/>
        </w:rPr>
        <w:t>Ежегодно директором школы утверждается календарный учебный график, который конкретизирует даты начала и окончания учебных периодов и каникул.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>Продолжительность учебной недели для 1 классов – 5 дней, для 2-11 классов – 6 дней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ремя начала и окончания занятий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Начало занятий </w:t>
      </w:r>
      <w:r>
        <w:rPr>
          <w:sz w:val="22"/>
          <w:szCs w:val="24"/>
          <w:lang w:val="en-US"/>
        </w:rPr>
        <w:t>I</w:t>
      </w:r>
      <w:r>
        <w:rPr>
          <w:sz w:val="22"/>
          <w:szCs w:val="24"/>
        </w:rPr>
        <w:t xml:space="preserve"> смены – 8.00 и </w:t>
      </w:r>
      <w:r>
        <w:rPr>
          <w:sz w:val="22"/>
          <w:szCs w:val="24"/>
          <w:lang w:val="en-US"/>
        </w:rPr>
        <w:t>II</w:t>
      </w:r>
      <w:r>
        <w:rPr>
          <w:sz w:val="22"/>
          <w:szCs w:val="24"/>
        </w:rPr>
        <w:t xml:space="preserve"> смены – 14.00. Проведение нулевых уроков в 1 смене не допускается.</w:t>
      </w:r>
    </w:p>
    <w:p>
      <w:pPr>
        <w:pStyle w:val="Normal"/>
        <w:ind w:firstLine="360"/>
        <w:jc w:val="both"/>
        <w:rPr/>
      </w:pPr>
      <w:r>
        <w:rPr>
          <w:sz w:val="22"/>
          <w:szCs w:val="24"/>
        </w:rPr>
        <w:t>Продолжительность уроков во 2-11 классах – 40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- использование “ступенчатого”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рок, занятие внеурочной деятельностью, внеклассное мероприятие, участниками которого являются учитель и обучающиеся – основной структурный элемент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исутствие родителей (законных представителей) несовершеннолетних обучающихся, их доверенных лиц на уроке, занятии, внеклассном мероприятии допускается только по приглашению учителя и при согласовании с администрацией школ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исутствие на уроке, занятии внеурочной деятельности, внеклассном мероприятии членов администрации происходит в рамках внутренней системы оценки качества образования, в случае конфликтных ситуаций по распоряжению директора школы </w:t>
      </w:r>
      <w:r>
        <w:rPr>
          <w:sz w:val="22"/>
          <w:szCs w:val="22"/>
        </w:rPr>
        <w:t>(без права входить в класс после начала занятий без экстренной необходимости и делать замечания педагогу в течение занятия)</w:t>
      </w:r>
      <w:r>
        <w:rPr>
          <w:rFonts w:cs="Times New Roman CYR" w:ascii="Times New Roman CYR" w:hAnsi="Times New Roman CYR"/>
          <w:kern w:val="2"/>
          <w:sz w:val="22"/>
          <w:szCs w:val="22"/>
        </w:rPr>
        <w:t>. Учитель должен быть предупрежден через приказ о ВСОКО либо накан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не начала мероприятия. </w:t>
      </w:r>
    </w:p>
    <w:p>
      <w:pPr>
        <w:pStyle w:val="Normal"/>
        <w:ind w:left="720" w:hanging="0"/>
        <w:rPr>
          <w:rFonts w:ascii="Arial CYR" w:hAnsi="Arial CYR" w:cs="Arial CYR"/>
          <w:b/>
          <w:b/>
          <w:kern w:val="2"/>
          <w:sz w:val="22"/>
          <w:szCs w:val="24"/>
        </w:rPr>
      </w:pPr>
      <w:r>
        <w:rPr>
          <w:rFonts w:cs="Arial CYR" w:ascii="Arial CYR" w:hAnsi="Arial CYR"/>
          <w:b/>
          <w:kern w:val="2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ребования к расписанию уроков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</w:t>
      </w:r>
      <w:r>
        <w:rPr>
          <w:sz w:val="22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Максимально допустимая аудиторная  недельная нагрузка составляет в 1 классах 21 час,  во 2-4 классах – 26 часов, в 5 – 31 час, в 6 классах – 33 часа, в 7- 35 часов, в 8-9 классах – 36 часов, в 10-11 классах – 37 ча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Часы внеурочной деятельности (до 10 часов на учащегося)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бщий объем нагрузки в течение дня не должен превыш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- для обучающихся 2  -  4 классов - 5 уроков и один раз в неделю 6 уроков за счет урока физическ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- для обучающихся 5  -  7 классов - не более 7 уро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- для обучающихся 8  -  11 классов - не более 8 уроков</w:t>
      </w:r>
      <w:r>
        <w:rPr>
          <w:rFonts w:cs="Times New Roman CYR" w:ascii="Times New Roman CYR" w:hAnsi="Times New Roman CYR"/>
          <w:kern w:val="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писание уроков составляют с учетом дневной и недельной умственной работоспособности обучающихся и шкалой трудности учебных предметов.</w:t>
      </w:r>
    </w:p>
    <w:tbl>
      <w:tblPr>
        <w:tblW w:w="10014" w:type="dxa"/>
        <w:jc w:val="left"/>
        <w:tblInd w:w="-188" w:type="dxa"/>
        <w:tblLayout w:type="fixed"/>
        <w:tblCellMar>
          <w:top w:w="0" w:type="dxa"/>
          <w:left w:w="188" w:type="dxa"/>
          <w:bottom w:w="0" w:type="dxa"/>
          <w:right w:w="188" w:type="dxa"/>
        </w:tblCellMar>
      </w:tblPr>
      <w:tblGrid>
        <w:gridCol w:w="10014"/>
      </w:tblGrid>
      <w:tr>
        <w:trPr/>
        <w:tc>
          <w:tcPr>
            <w:tcW w:w="10014" w:type="dxa"/>
            <w:tcBorders/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этому в расписании уроков для обучающихся начального общего образования основные предметы должны проводиться на 2 - 3-х уроках, а для обучающихся основного и среднего общего образования - на 2, 3, 4 уроках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, требующие больших затрат времени на домашнюю подготовку, не должны группироваться в один день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составлении расписания уроков для обучающихся начальных, средних и старших классов используются таблицы 1-3, в которых трудность каждого учебного предмета ранжируется в баллах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ла трудности предметов для 1-4 классов</w:t>
            </w:r>
          </w:p>
          <w:tbl>
            <w:tblPr>
              <w:tblW w:w="85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4"/>
              <w:gridCol w:w="3856"/>
            </w:tblGrid>
            <w:tr>
              <w:trPr/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образовательные предметы</w:t>
                  </w:r>
                </w:p>
              </w:tc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баллов (ранг трудности)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сский (национальный, иностранный язык)</w:t>
                  </w:r>
                </w:p>
              </w:tc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родоведение, информатика</w:t>
                  </w:r>
                </w:p>
              </w:tc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сская (национальная) литература</w:t>
                  </w:r>
                </w:p>
              </w:tc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рия (4 классов)</w:t>
                  </w:r>
                </w:p>
              </w:tc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исование и музыка</w:t>
                  </w:r>
                </w:p>
              </w:tc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руд</w:t>
                  </w:r>
                </w:p>
              </w:tc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3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ла трудности учебных предметов, изучаемых в 5-9 классах</w:t>
            </w:r>
          </w:p>
          <w:tbl>
            <w:tblPr>
              <w:tblW w:w="76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4"/>
              <w:gridCol w:w="826"/>
              <w:gridCol w:w="826"/>
              <w:gridCol w:w="826"/>
              <w:gridCol w:w="826"/>
              <w:gridCol w:w="841"/>
            </w:tblGrid>
            <w:tr>
              <w:trPr/>
              <w:tc>
                <w:tcPr>
                  <w:tcW w:w="34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образовательные предметы</w:t>
                  </w:r>
                </w:p>
              </w:tc>
              <w:tc>
                <w:tcPr>
                  <w:tcW w:w="41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баллов (ранг трудности)</w:t>
                  </w:r>
                </w:p>
              </w:tc>
            </w:tr>
            <w:tr>
              <w:trPr/>
              <w:tc>
                <w:tcPr>
                  <w:tcW w:w="34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класс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ометрия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лгебра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рчение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кусство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остранный язык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итмика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О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ология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ла трудности учебных предметов изучаемых в 10-11 классах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2"/>
              <w:gridCol w:w="2059"/>
              <w:gridCol w:w="2737"/>
              <w:gridCol w:w="2074"/>
            </w:tblGrid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образовательные предметы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баллов (ранг трудности)</w:t>
                  </w:r>
                </w:p>
              </w:tc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образовательные предметы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баллов (ранг трудности)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форматика, Экономика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ометрия, химия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рия, Обществознание, МХК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лгебра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строномия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ография, Экология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тература, иностранный язык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Ж, Краеведение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2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классов и параллелей по сменам обучения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firstLine="720"/>
        <w:rPr>
          <w:color w:val="000000"/>
        </w:rPr>
      </w:pPr>
      <w:r>
        <w:rPr>
          <w:color w:val="000000"/>
        </w:rPr>
        <w:t>Согласно СанПиН, 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hareformbutton">
    <w:name w:val="b-share-form-button"/>
    <w:basedOn w:val="Style14"/>
    <w:qFormat/>
    <w:rPr/>
  </w:style>
  <w:style w:type="character" w:styleId="Bsharepopupitemtext">
    <w:name w:val="b-share-popup__item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5:00Z</dcterms:created>
  <dc:creator>В. Кочуров</dc:creator>
  <dc:description/>
  <dc:language>en-US</dc:language>
  <cp:lastModifiedBy>Учитель</cp:lastModifiedBy>
  <cp:lastPrinted>2016-01-29T09:31:00Z</cp:lastPrinted>
  <dcterms:modified xsi:type="dcterms:W3CDTF">2018-11-28T08:05:00Z</dcterms:modified>
  <cp:revision>2</cp:revision>
  <dc:subject/>
  <dc:title/>
</cp:coreProperties>
</file>